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</w:t>
      </w:r>
      <w:r>
        <w:rPr>
          <w:sz w:val="28"/>
          <w:szCs w:val="20"/>
        </w:rPr>
        <w:t>Добрый день!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годня подведём итоги прошедшего 2023 года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егодня на отчете присутствует  заместитель начальника управления сельского хозяйства Котов Владимир Михайлович.</w:t>
      </w:r>
    </w:p>
    <w:p>
      <w:pPr>
        <w:pStyle w:val="Normal"/>
        <w:tabs>
          <w:tab w:val="clear" w:pos="708"/>
          <w:tab w:val="left" w:pos="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под руководством врио  главы муниципального образования Зубаревский сельсовет Оренбургского района Маргарян Метаксей Рудольфовной была проведена следующая работа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а на поставку газа, электроэнергии, телефонной связи; заключен  договор с ИП Никульшин Н.В. на зимнее содержание дорог с.Зубаревка и х.Цветная Пустошь, работу выполняют качественно, надеюсь ни у кого претензий нет. В приоритете у нас помощь семьям СВО(расчистка снега к домам семьям СВ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в феврале 2023г. администрацией  МО Зубаревский с/с был приобретен насос на ул. Молодеж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23 февраля семьям СВО было организовано поздравление с выездом на дом и  вручены поздравительные открытки и подарки.(торти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епутат Гомзов К.Ю. помог приобрести новый насос в скважину на ул. Новую (для резервной скважи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Был произведен  ремонт дорожных знаков и обновление дорожной разметки около школ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роведены мероприятия по благоустройству с. Зубаревка  (отремонтированы вход в администрацию, детский сад и в СДК,  установлены пандусы в администрации и ДК); проведен косметический ремонт памятника Советским солдатам погибшим в В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В мае в садик на выпускной детям-выпускникам были подарены  рюкзаки и школьные принадлежности (в количестве 3 шт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вместно с комиссией Зубаревской ООШ посещение на дому семей социальн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тремонтирован  пешеходный мост на ул. Заречная;  также были проведены сварочно – монтажные работы моста на ул. Заречная (плита отошла ее привари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  Отремонтирована крыша в СДК;</w:t>
      </w:r>
    </w:p>
    <w:p>
      <w:pPr>
        <w:pStyle w:val="Normal"/>
        <w:jc w:val="both"/>
        <w:rPr/>
      </w:pPr>
      <w:r>
        <w:rPr>
          <w:sz w:val="28"/>
          <w:szCs w:val="28"/>
        </w:rPr>
        <w:t>11.  Депутат Гомзов К.Ю. предоставил трубы и ПГС для ремонта моста на ул. Зареч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частие в акции «Собери ребенка в школу» (были приобретены школьные принадлежности и рюкзаки в количестве 12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В декабре месяце взамен сгоревшему был приобретен новый насос на ул. Молодежная (Исаев Олег Викторович МУП «Энергосервис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    Ремонт пожарного гидранта напротив 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Ремонт и устранение утечки водопровода в люке на ул.Центральной (Ковальчук)</w:t>
      </w:r>
    </w:p>
    <w:p>
      <w:pPr>
        <w:pStyle w:val="Normal"/>
        <w:jc w:val="both"/>
        <w:rPr/>
      </w:pPr>
      <w:r>
        <w:rPr>
          <w:sz w:val="28"/>
          <w:szCs w:val="28"/>
        </w:rPr>
        <w:t>16.  На день матери вручались поздравительные открытки и  подарки матерям С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На Празднование Нового года и Рождества были направлены письма в ООО «Газпромдобыча Оренбург» и депутату Гомзову К.Ю. с просьбой в  приобретении подарков(были предоставлены подарки 78 шт. газпром и 20шт.        депутатом Гомзовым К.Ю.) Также помощь на празднование Нового года и Рождества была оказана местными ИП куплены конфеты детям и мандарины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Были приобретены новогодние елки в садик, школу и ДК (помощь в приобретении елок оказали ИП) Джохонги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В 2023 г.Оформлены и внесены сведения в ЕГРН границ населенных пунктов, территориальные зоны(10шт)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 Оформлены и внесены в реестр муниципальной собственности  9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Цветная 27 кв.2, ДК, администрация, Заречная д. 3, Новая д. 1, Цветная д.16, Мини котельная, Молодежная д.34кв.2, Родниковая д.6) и земельные участки под администрацией и Д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ращению граждан в 2023 году хочу сказать , что обращения были в основном по очистке дорог, водоснабжению, уличному освещению. (сейчас в данное время по уличному освещению написала заявление в россети чтобы заменили рэле так как они неисправны( в кол-ве 5 шт.Центр., Молод., Заречная и Цв. Пустошь) и на замену лампочек 4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решения проблемы санитарного состояния, благоустройства требуется отлаженная работа. Давайте наводить порядок вместе (производить уборку  хотя бы своих придворовых территор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ошли стороной и проблемны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>1.водоснабжение (с башни льется вода, нужен чистотный преобразователь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есанкционированная свалка (которую мы должны ликвидировать до августа месяца 2024г.;  заключить контракт на вывоз мусора, на что у нас в бюджете нет средств).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наш  4 мл. 205т.р (это з/п администрация,  з/п      клуб, муницип. пенсия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монту дорог на 2023г. были заложены 2мл.413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6г. 2мл.899т.р(областной бюдж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овы итоги работы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25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496" w:hanging="1496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29:00Z</dcterms:created>
  <dc:creator>Игорь</dc:creator>
  <dc:description/>
  <cp:keywords/>
  <dc:language>en-US</dc:language>
  <cp:lastModifiedBy>002</cp:lastModifiedBy>
  <cp:lastPrinted>2024-02-29T15:19:00Z</cp:lastPrinted>
  <dcterms:modified xsi:type="dcterms:W3CDTF">2024-04-27T05:46:00Z</dcterms:modified>
  <cp:revision>50</cp:revision>
  <dc:subject/>
  <dc:title/>
</cp:coreProperties>
</file>