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5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ЗУБАРЕВСКИЙ</w:t>
            </w:r>
            <w:r>
              <w:rPr>
                <w:b/>
                <w:szCs w:val="28"/>
              </w:rPr>
              <w:t xml:space="preserve">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Cs w:val="28"/>
                <w:u w:val="single"/>
              </w:rPr>
              <w:t>15.10.2024         №   10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едаче полномочий по муниципальному земельному контролю в границах поселения администрации муниципального образования Зубаревский сельсовет Оренбургского района Оренбургской области администрации муницип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Оренбургский райо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Жилищным, Бюджетным и Земельным кодексами Российской Федерации, Уставом муниципального образования Зубаревский сельсовет Оренбургского района Оренбургской области, Совет депутатов муниципального образования Зубаревский сельсовет Оренбургского района Оренбургской области решил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полномочия администрации муниципального образования Зубаревский сельсовет Оренбургского района Оренбургской области в части осуществления муниципального земельного контроля в границах поселения администрации муниципального образования Оренбургский район Оренбургской области с 01.01.2025 года по 31.12.2026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ключить соглашение о передаче осуществления полномочий, указанных в пункте 1 настоящего решения, с администрацией муниципального образования Оренбургский район Оренбургской области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становить срок действия соглашения по передаче осуществления полномочий 1 (одного) года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ередачу полномочий осуществить за счет средств местного бюджета путем перечисления денежных средств согласно заключенному соглашению в бюджет муниципального образования Оренбургский район Оренбург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Врио главы муниципального образования Зубаревский сельсовет М.Х. Дюсен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после подписания, распространяет свое действие на правоотношения, возникшие с 01.01.2025 года, подлежит обнародованию и размещению в сети «Интернет» на официальном сайте муниципального образования Зубаревский сельсовет Оренбургского района Оренбургской области – зубаревский.рф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Совета депутатов                                                    П.И. Сурайкин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Оренбургский район, прокуратуре района, в дел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06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5:00Z</dcterms:created>
  <dc:creator>Пущаева Н.А.</dc:creator>
  <dc:description/>
  <cp:keywords/>
  <dc:language>en-US</dc:language>
  <cp:lastModifiedBy>002</cp:lastModifiedBy>
  <cp:lastPrinted>2021-11-23T14:37:00Z</cp:lastPrinted>
  <dcterms:modified xsi:type="dcterms:W3CDTF">2024-10-16T05:30:00Z</dcterms:modified>
  <cp:revision>21</cp:revision>
  <dc:subject/>
  <dc:title>СОВЕТ ДЕПУТАТОВ</dc:title>
</cp:coreProperties>
</file>