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</w:p>
    <w:tbl>
      <w:tblPr>
        <w:tblW w:w="102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786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 2024 г. № 1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тдельных полномочий в области градостроительной деятельности администрации  муниципального образования Зубаревский сельсовет Оренбургского района в администрацию муниципального образования Оренбургский район Оренбург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ind w:right="-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Жилищным кодексом Российской Федерации, Бюджетным кодексом РФ, Уставом муниципального образования Зубаревский сельсовет, Совет депутатов муниципального образования Зубаревский сельсовет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ередать от администрации МО Зубаревский сельсовет Оренбургского района Оренбургской области в администрацию МО Оренбургский район Оренбургской области сроком на  три года, до 31 декабря 2027 года следующие отдельные полномочия в области градостроительной деятельности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градостроительного плана земельного участка, расположенного в границах посел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азрешений на строительство объектов, (за исключением случаев, предусмотренных Градостроительным кодексом Российской Федерации, иными федеральными законами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азрешений на ввод объектов в эксплуатацию при осуществлении строительства,  реконструкции, капитального строительства, расположенных на территории посел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уведомления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 ) не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уведомления о соответствии или н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утверждение административных регламентов, регулирующих осуществление вышеуказ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П.И. Сурайк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5:00Z</dcterms:created>
  <dc:creator>User</dc:creator>
  <dc:description/>
  <cp:keywords/>
  <dc:language>en-US</dc:language>
  <cp:lastModifiedBy>002</cp:lastModifiedBy>
  <cp:lastPrinted>2020-12-30T12:40:00Z</cp:lastPrinted>
  <dcterms:modified xsi:type="dcterms:W3CDTF">2024-11-07T05:25:00Z</dcterms:modified>
  <cp:revision>31</cp:revision>
  <dc:subject/>
  <dc:title/>
</cp:coreProperties>
</file>