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9"/>
      </w:tblGrid>
      <w:tr>
        <w:trPr>
          <w:trHeight w:val="787" w:hRule="atLeast"/>
        </w:trPr>
        <w:tc>
          <w:tcPr>
            <w:tcW w:w="865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9575</wp:posOffset>
                      </wp:positionV>
                      <wp:extent cx="2699385" cy="3384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9385" cy="338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1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4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 ноября 2024 года № 1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 внесении изменений в решение  Совета депутатов муниципального образования Зубаревский сельсовет Оренбургского района Оренбургской области от 28 ноября 2019 № 138 «Об утверждении Положения «О земельном налоге муниципального образования Зубаревский сельсовет Оренбургского района Оренбург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4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55pt;height:266.5pt;mso-wrap-distance-left:0pt;mso-wrap-distance-right:9pt;mso-wrap-distance-top:0pt;mso-wrap-distance-bottom:0pt;margin-top:3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ноября 2024 года № 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 Совета депутатов муниципального образования Зубаревский сельсовет Оренбургского района Оренбургской области от 28 ноября 2019 № 138 «Об утверждении Положения «О земельном налоге муниципального образования Зубаревский сельсовет Оренбургского района Оренбург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2, 132 Конституци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Зубаревский сельсовет Оренбургского района Оренбургской области, Совет депутатов муниципального образования Зубаревский сельсовет Оренбургского района Оренбургской области, решил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7998460</wp:posOffset>
                </wp:positionV>
                <wp:extent cx="2971800" cy="265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УБАР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9.3pt;mso-wrap-distance-left:0pt;mso-wrap-distance-right:9pt;mso-wrap-distance-top:0pt;mso-wrap-distance-bottom:0pt;margin-top:-62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УБАР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1. Внести следующие изменения в решение  Совета депутатов муниципального образования Зубаревский сельсовет Оренбургского района Оренбургской области от 28 ноября 2019 № 138 «Об утверждении Положения «О земельном налоге муниципального образования Зубаревский сельсовет Оренбургского района Оренбургской области»:</w:t>
      </w:r>
    </w:p>
    <w:p>
      <w:pPr>
        <w:pStyle w:val="Normal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разделе 2. «Налоговые  ставки» абзац 1 и абзац 2 читать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3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0,3 процента в отношении земельных участков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личного подсобного хозяйства</w:t>
        </w:r>
      </w:hyperlink>
      <w:r>
        <w:rPr>
          <w:rFonts w:eastAsia="Calibri"/>
          <w:sz w:val="28"/>
          <w:szCs w:val="28"/>
          <w:lang w:eastAsia="en-US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частков общего назначения</w:t>
        </w:r>
      </w:hyperlink>
      <w:r>
        <w:rPr>
          <w:rFonts w:eastAsia="Calibri"/>
          <w:sz w:val="28"/>
          <w:szCs w:val="28"/>
          <w:lang w:eastAsia="en-US"/>
        </w:rPr>
        <w:t xml:space="preserve">, предусмотр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ограниченных в обороте</w:t>
        </w:r>
      </w:hyperlink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1,5 процента в отношен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чих</w:t>
        </w:r>
      </w:hyperlink>
      <w:r>
        <w:rPr>
          <w:rFonts w:eastAsia="Calibri"/>
          <w:sz w:val="28"/>
          <w:szCs w:val="28"/>
          <w:lang w:eastAsia="en-US"/>
        </w:rPr>
        <w:t xml:space="preserve"> земельных участков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решение опубликовать в газете «Сельские вести» и  разместить  на официальном сайте муниципального образования Зубаревский сельсовет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зубаревский.рф/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-180" w:hanging="0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П.И. Сурайкин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244" w:hanging="1496"/>
      <w:jc w:val="both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https://login.consultant.ru/link/?req=doc&amp;base=LAW&amp;n=445436&amp;dst=100019" TargetMode="External"/><Relationship Id="rId8" Type="http://schemas.openxmlformats.org/officeDocument/2006/relationships/hyperlink" Target="https://login.consultant.ru/link/?req=doc&amp;base=LAW&amp;n=471068&amp;dst=100241" TargetMode="External"/><Relationship Id="rId9" Type="http://schemas.openxmlformats.org/officeDocument/2006/relationships/hyperlink" Target="https://login.consultant.ru/link/?req=doc&amp;base=LAW&amp;n=478864&amp;dst=10013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4:00Z</dcterms:created>
  <dc:creator>ConsultantPlus</dc:creator>
  <dc:description/>
  <cp:keywords/>
  <dc:language>en-US</dc:language>
  <cp:lastModifiedBy>002</cp:lastModifiedBy>
  <cp:lastPrinted>2023-09-14T10:42:00Z</cp:lastPrinted>
  <dcterms:modified xsi:type="dcterms:W3CDTF">2024-12-26T06:53:00Z</dcterms:modified>
  <cp:revision>5</cp:revision>
  <dc:subject/>
  <dc:title>ПЕРМСКАЯ ГОРОДСКАЯ ДУМА</dc:title>
</cp:coreProperties>
</file>