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2"/>
        <w:gridCol w:w="4604"/>
      </w:tblGrid>
      <w:tr>
        <w:trPr>
          <w:trHeight w:val="6106" w:hRule="exact"/>
        </w:trPr>
        <w:tc>
          <w:tcPr>
            <w:tcW w:w="446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28117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332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УБАРЕВ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РЕНБУРГ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четвертый созы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 Е Ш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15 января  2025 год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№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1.15pt;mso-wrap-distance-left:9pt;mso-wrap-distance-right:9pt;mso-wrap-distance-top:0pt;mso-wrap-distance-bottom:0pt;margin-top:0.05pt;mso-position-vertical-relative:text;margin-left:-5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pict>
                                      <v:line id="shape_0" from="455.05pt,15.65pt" to="455.05pt,15.65pt" ID="Прямая соединительная линия 5" stroked="t" o:allowincell="f" style="position:absolute;mso-position-horizontal-relative:margin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53.3pt,-0.1pt" to="253.3pt,14.3pt" ID="Прямая соединительная линия 8" stroked="f" o:allowincell="f" style="position:absolute;mso-position-horizontal-relative:margin">
                                        <v:stroke color="#3465a4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53.3pt,-0.1pt" to="267.7pt,-0.1pt" ID="Прямая соединительная линия 6" stroked="f" o:allowincell="f" style="position:absolute;mso-position-horizontal-relative:margin">
                                        <v:stroke color="#3465a4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46.1pt,7.1pt" to="246.1pt,57.5pt" ID="Прямая соединительная линия 7" stroked="f" o:allowincell="f" style="position:absolute;mso-position-horizontal-relative:margin">
                                        <v:stroke color="#3465a4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53.3pt,-0.1pt" to="267.7pt,-0.1pt" ID="Прямая соединительная линия 9" stroked="f" o:allowincell="f" style="position:absolute;mso-position-horizontal-relative:margin">
                                        <v:stroke color="#3465a4" joinstyle="round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УБАР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group id="shape_0" alt="Group 3" style="position:absolute;margin-left:-11.7pt;margin-top:27.7pt;width:238.75pt;height:17.7pt" coordorigin="-234,554" coordsize="4775,354">
                                        <v:line id="shape_0" from="-224,554" to="-224,841" ID="Line 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234,554" to="78,554" ID="Line 5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alt="Group 6" style="position:absolute;left:4230;top:621;width:311;height:287">
                                          <v:line id="shape_0" from="4230,621" to="4541,621" ID="Line 7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541,621" to="4541,908" ID="Line 8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w:pict>
                                    <w:t>15 января  2025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8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Прямая соединительная линия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9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8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0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1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351790</wp:posOffset>
                      </wp:positionV>
                      <wp:extent cx="3032760" cy="225425"/>
                      <wp:effectExtent l="0" t="3175" r="3175" b="635"/>
                      <wp:wrapNone/>
                      <wp:docPr id="1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2640" cy="225360"/>
                                <a:chOff x="0" y="0"/>
                                <a:chExt cx="303264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4640" y="42480"/>
                                  <a:ext cx="19800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0"/>
                                    <a:ext cx="720" cy="18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11.7pt;margin-top:27.7pt;width:238.75pt;height:17.7pt" coordorigin="-234,554" coordsize="4775,354">
                      <v:line id="shape_0" from="-224,554" to="-224,841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4,554" to="78,554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6" style="position:absolute;left:4230;top:621;width:311;height:287">
                        <v:line id="shape_0" from="4230,621" to="4541,621" ID="Line 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1,621" to="4541,908" ID="Line 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3"/>
              <w:gridCol w:w="499"/>
              <w:gridCol w:w="4604"/>
            </w:tblGrid>
            <w:tr>
              <w:trPr>
                <w:trHeight w:val="2052" w:hRule="atLeast"/>
              </w:trPr>
              <w:tc>
                <w:tcPr>
                  <w:tcW w:w="43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назначении даты проведения конкурса  по отбору кандидатур на должность главы муниципального образования Зубаревский сельсовет  Оренбургского района Оренбургской области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76"/>
              <w:ind w:firstLine="7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36 Федерального закона                      от 06 октября 2003 года № 131-ФЗ «Об общих принципах организации местного самоуправления в Российской Федерации», частью 3 статьи 16 Закона Оренбургской области от 21 февраля 1996 года «Об организации местного самоуправления в Оренбургской области», частью 2 статьи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Зубаревский сельсовет Оренбургского района  Оренбургской области, пункта 3.2. полож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проведения конкурса по отбору кандидатур на должность главы муниципального образования Зубаревский сельсовет Оренбургского района Оренбургской области  и избрания на должность главы муниципального образования Зубаревский сельсовет Оренбургского района Оренбург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ого решением Совета депутатов муниципального образования Зубаревский сельсовет от 03 ноября 2022 года № 48,  Совет депутатов муниципального образования Зубаревский сельсовет  р е ш и л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ровести конкурс по отбору кандидатур на должность главы муниципального образования Зубаревский сельсовет Оренбургского района Оренбургской области (далее по тексту - конкурс) 28 февраля  2025 года в 11.00 часов по адресу: Оренбургская область, Оренбургский район, с. Зубаревка, ул. Центральная, д. 56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 от граждан, изъявивших желание участвовать в конкурсе, осуществляется конкурсной комиссией в порядке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kern w:val="2"/>
        </w:rPr>
        <w:t xml:space="preserve">Опубликовать настоящее решение в районной газете «Сельские вести» и разместить на официальном сайте муниципального образования </w:t>
      </w:r>
      <w:r>
        <w:rPr/>
        <w:t>Зубаревский</w:t>
      </w:r>
      <w:r>
        <w:rPr>
          <w:kern w:val="2"/>
        </w:rPr>
        <w:t xml:space="preserve"> сельсовет в сети Интернет </w:t>
      </w:r>
      <w:r>
        <w:rPr/>
        <w:t>(не позднее 10 дней со дня принятия)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П.И. Сурайкин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 w:eastAsia="en-US"/>
              </w:rPr>
              <w:t>15 января  2025  года</w:t>
            </w:r>
            <w:r>
              <w:rPr>
                <w:sz w:val="28"/>
                <w:szCs w:val="28"/>
              </w:rPr>
              <w:t xml:space="preserve">  №  1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шении Совета депутатов муниципального образования Зубаревский сельсовет об объявлении конкурса указыв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ок приема документов (дата начала и дата окончания), место и время приема документов, подлежащих представлению в конкурсную комиссию, требования к кандидата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ловия конкур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участия в конкурсе, и требования к их оформлени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дрес, телефон для получения дополнительной информации о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документов – 10 рабочих дн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7 января 2025 года до 07 февраля 2025 года включительно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: с 09-00 часов по 13-00 часов по местному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по адресу: Оренбургская область, Оренбургский район, с. Зубаревка, ул. Центральная, д. 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андидатам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убаревский сель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178"/>
      <w:bookmarkEnd w:id="0"/>
      <w:r>
        <w:rPr>
          <w:sz w:val="28"/>
          <w:szCs w:val="28"/>
        </w:rPr>
        <w:t>1. Право на участие в конкурсе имеет гражданин Российской Федерации, достигший возраста 21 года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 К кандидатам на должность главы муниципального образования Зубаревский сельсовет устанавливаются следующие требования к профессиональному образованию и профессиональным знаниям и навыкам, которые являются предпочтительными для осуществления главой муниципального образования Зубаревский сельсовет полномочий по решению вопросов местного значения, а также отдельных государственных полномочий, переданных органам местного самоуправления: наличие высшего образования и опыта работы на выборных и (или) высших и главных должностях в органах государственной власти, местного самоуправления, либо на руководящих должностях организац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участия в конкурсе, треб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их оформл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1. Претендент на участие в конкурсе представляет в конкурсную комиссию следующие документы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) собственноручно заполненное </w:t>
      </w:r>
      <w:hyperlink w:anchor="P318">
        <w:r>
          <w:rPr>
            <w:rStyle w:val="InternetLink"/>
          </w:rPr>
          <w:t>заявление</w:t>
        </w:r>
      </w:hyperlink>
      <w:r>
        <w:rPr/>
        <w:t xml:space="preserve"> на участие в конкурсе  по форме согласно приложению 1 к настоящему Положению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) собственноручно заполненную </w:t>
      </w:r>
      <w:hyperlink w:anchor="P357">
        <w:r>
          <w:rPr>
            <w:rStyle w:val="InternetLink"/>
          </w:rPr>
          <w:t>анкету</w:t>
        </w:r>
      </w:hyperlink>
      <w:r>
        <w:rPr/>
        <w:t xml:space="preserve"> по форме согласно приложению 2 к настоящему Положен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) согласие на обработку своих персональных данных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, по форме согласно приложению №3 к настоящему Полож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паспорта гражданина Российской Федерации или иного документа, заменяющего паспорт гражданина Российской Федерации (оригинал соответствующего документа предъявляется как при представлении документов для участия в конкурсе, так и по прибытии на конкурс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 деятельность гражданина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документа об образовании, заверенную нотариально или кадровой службой по месту службы (работ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правку о наличии (отсутствии) судимости и (или) факта уголовного преследования либо о прекращении уголовного преследования по форме, утвержденной уполномоченным орган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 Претендент на участие в конкурсе вправе представить в конкурсную комиссию ины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грамму (концепцию) развития муниципального образования Зубаревский сельсовет Оренбургского района на пятилетний период в печатном вид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строчный интервал 1,0) объемом не более 20 страниц, отражающую: оценку текущего социально-экономического состояния муниципального образования; описание актуальных проблем развития муниципального образования; потенциальные возможности и конкурентные преимущества муниципального образования; приоритеты социально-экономической политики; стратегические цели в различных сферах жизнедеятельности муниципального образования (экономика, социальная сфера, инфраструктура, градостроительная деятельность, земельные отношения); комплекс предлагаемых мер по решению проблем развития муниципального образования с указанием этапов, сроков, механизмов решения, количественных и качественных индикаторов, ресурсного обеспечения и ожидаемых результатов;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) документы, характеризующие профессиональные и личные качества претендента на участие в конкурсе: о дополнительном профессиональном образовании; о присвоении ученой степени (звания); о наградах и почетных званиях; рекомендательные письма; характеристику с места работы;                               об участии в профессиональных конкурсах; иные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окументы, указанные в пунктах 1, 2 претендент на участие в конкурсе обязан представить лич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етендент на участие в конкурсе болен, содержится в местах содержания под стражей подозреваемых и обвиняемых и не имеет возможности представить указанные документы лично, документы могут быть представлены иными лицами на основании доверенности, удостоверенной администрацией стационарного лечебно-профилактического учреждения, в котором претендент на участие в конкурсе находится на излечении, администрацией учреждения, в котором содержатся под стражей подозреваемые и обвиняемые или нотариально удостоверенной доверенности.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4. О приеме документов претенденту на участие в конкурсе выдается </w:t>
      </w:r>
      <w:hyperlink w:anchor="P535">
        <w:r>
          <w:rPr>
            <w:rStyle w:val="InternetLink"/>
          </w:rPr>
          <w:t>расписка</w:t>
        </w:r>
      </w:hyperlink>
      <w:r>
        <w:rPr/>
        <w:t xml:space="preserve"> по форме согласно приложению 5 к настоящему По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. Указанные документы представляются в конкурсную комиссию одновременно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6. Документы, указанные в подпункте 7 </w:t>
      </w:r>
      <w:hyperlink w:anchor="P178">
        <w:r>
          <w:rPr>
            <w:rStyle w:val="InternetLink"/>
          </w:rPr>
          <w:t xml:space="preserve">пункта 1 и подпункте 1 пункта 2 (при желании представления) </w:t>
        </w:r>
      </w:hyperlink>
      <w:r>
        <w:rPr/>
        <w:t xml:space="preserve">настоящего Положения, представляются в конкурсную комиссию не позднее 3 рабочих дней до дня проведения конкурса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конкурс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1. Конкурс по отбору кандидатур на должность главы муниципального образования Зубаревский сельсовет Оренбургского района проводится в форме индивидуального собеседования с каждым кандидат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Конкурс проводится в виде закрытого заседания. По решению конкурсной комиссии на конкурсе могут присутствовать независимые эксперты (специалисты в сфере муниципального управления, представители научных и образовательных организаций, иные лиц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3.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В случае представления участником конкурса в конкурсную комиссию заявления в письменной форме о невозможности по уважительной причине принять участие в конкурсе или о рассмотрении представленных на конкурс документов в его отсутствие либо его неявки на конкурс в отсутствие указанных заявлений – конкурсная комиссия оценивает участника конкурса исходя из документов, представленных в конкурсную комиссию.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Неявка участника конкурса на конкурс, отказ от участия в конкурсе отражаются в протоколе заседания конкурс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</w:rPr>
        <w:t xml:space="preserve">4. В случае если кандидатом представлена программа (концепция) развития муниципального образования </w:t>
      </w:r>
      <w:r>
        <w:rPr>
          <w:sz w:val="28"/>
        </w:rPr>
        <w:t>Зубаревский сельсовет Оренбургского района</w:t>
      </w:r>
      <w:r>
        <w:rPr>
          <w:color w:val="000000"/>
          <w:sz w:val="28"/>
        </w:rPr>
        <w:t xml:space="preserve">, собеседование начинается с представления кандидатом программы (концепции) развития муниципального образования </w:t>
      </w:r>
      <w:r>
        <w:rPr>
          <w:sz w:val="28"/>
        </w:rPr>
        <w:t xml:space="preserve">Зубаревский сельсовет Оренбургского района </w:t>
      </w:r>
      <w:r>
        <w:rPr>
          <w:color w:val="000000"/>
          <w:sz w:val="28"/>
        </w:rPr>
        <w:t>и обсуждения членами комиссии представленных материалов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В ходе собеседования члены конкурсной комиссии задают вопросы кандидату теоретические и практические вопросы по муниципальному управлению, организации деятельности администрации, включая вопросы о предложениях кандидата по формированию структуры администрации, вопросы по законодательству в сфере местного самоуправления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Члены конкурсной комиссии также имеют право задавать вопросы об опыте предыдущей работы или службы кандидата и об основных достижениях кандидата по предыдущим местам работы или службы, иные вопросы.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bookmarkStart w:id="1" w:name="P232"/>
      <w:bookmarkEnd w:id="1"/>
      <w:r>
        <w:rPr>
          <w:szCs w:val="22"/>
        </w:rPr>
        <w:t>5. Критериями оценки профессиональных и личностных качеств участника конкурса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) соответствие требованиям к уровню профессион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) знание действующего законодательства в сфере местного самоуправле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Европейской хартии местного самоуправления; Конституции Российской Федерации; Бюджетного кодекса Российской Федерации в части бюджетных полномочий муниципальных образований, основ бюджетной системы Российской Федерации, общих положений о доходах и расходах местных  бюджетов, положений о бюджетных нарушениях и бюджетных мер принуждения; Федерального закона «Об общих принципах организации местного самоуправления в Российской Федерации»; Федерального закона                                                «О муниципальной службе в Российской Федерации»; Федерального закона «О стратегическом планировании в Российской Федерации»;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части взаимодействия органов государственной власти субъекта Российской Федерации с органами местного самоуправления; Федерального закона «О противодействии коррупции»; Устава (Основного Закона) Оренбургской области; Закона Оренбургской области «Об организации местного самоуправления в Оренбургской области»; Закона Оренбургской области «О муниципальной службе в Оренбургской области»; Закона Оренбургской области «О статусе выборного должностного лица местного самоуправления»; Закона Оренбургской области «О наделении органов местного самоуправления отдельными государственными полномочиями»; Устава муниципального образования Зубаревский сельсовет Оренбургского района; системы и основ муниципальных правовых актов муниципального образования</w:t>
      </w:r>
      <w:r>
        <w:rPr>
          <w:i/>
          <w:sz w:val="28"/>
        </w:rPr>
        <w:t xml:space="preserve"> </w:t>
      </w:r>
      <w:r>
        <w:rPr>
          <w:sz w:val="28"/>
        </w:rPr>
        <w:t xml:space="preserve">Зубаревский сельсовет Оренбургского района;  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3) наличие опыта замещения должностей в органах государственной власти и местного самоуправления либо опыта работы на руководящих должностях организац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) наличие дополнительного профессионального образования (повышение квалификации, профессиональная переподготовка);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5) наличие государственных, муниципальных и ведомственных наград, знаков отличия, мер поощрения;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6) знание текущей социально-экономической ситуации в муниципальном образовании и актуальных проблем развития муниципалитета, наличие предложений по решению проблемных вопросов и совершенствованию муниципального управления, а также их ресурсное обеспечение; 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7) форма и содержание Программы (концепции) развития муниципального образования (критерий оценки применяется в случае представления Программы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8) персональная репутация (учитываются наличие (отсутствие): вступившего в силу решения суда о лишении права занимать государственные и (или) муниципальные должности в течение определенного срока, если конкурс проводится до истечения указанного срока; сведений о когда-либо имевшихся судимостях, а если судимость снята или погашена учитываются сведения о дате снятия или погашении судимости; иных сведений).</w:t>
      </w:r>
    </w:p>
    <w:p>
      <w:pPr>
        <w:pStyle w:val="ConsPlusNormal"/>
        <w:suppressAutoHyphens w:val="true"/>
        <w:ind w:firstLine="709"/>
        <w:jc w:val="both"/>
        <w:rPr/>
      </w:pPr>
      <w:bookmarkStart w:id="2" w:name="P243"/>
      <w:bookmarkEnd w:id="2"/>
      <w:r>
        <w:rPr>
          <w:szCs w:val="22"/>
        </w:rPr>
        <w:t>6. По окончании индивидуального собеседования (выступления с Программой (концепцией) развития муниципального образования) и рассмотрения документов, представленных в конкурсную комиссию, конкурсная комиссия в отсутствие участников конкурса в процессе обсуждения оценивает каждого участника конкурса, после чего переходит  к голос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7. Голосование по каждому участнику конкурса проводится открыто (поднятием руки) путем подачи голосов «за» или «против».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Решение считается принятым, если за него проголосовало более половины от присутствующих на заседании членов конкурсной комиссии. 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В случае равенства голосов, голос председателя конкурсной комиссии является решающим.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Результаты голосования отражаются в протоколе заседания конкурс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данные конкурсной комисси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sz w:val="28"/>
          <w:szCs w:val="28"/>
        </w:rPr>
        <w:t>Оренбургская область, Оренбургский район, с. Зубаревка,                     ул. Центральная, д. 56. Телефон: 8 (3532) 39-12-45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201"/>
      <w:bookmarkStart w:id="4" w:name="P201"/>
      <w:bookmarkEnd w:id="4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    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1FD3D421F0D683CE0E3EFA318E952E1F80C797164ED19E5D6AD46A0F9D0C7EE3ABEE660235B02674C2B770F178F387EB4541E6DD3895sBA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9:00Z</dcterms:created>
  <dc:creator>БеловЮЮ</dc:creator>
  <dc:description/>
  <cp:keywords/>
  <dc:language>en-US</dc:language>
  <cp:lastModifiedBy>002</cp:lastModifiedBy>
  <cp:lastPrinted>2022-12-14T10:21:00Z</cp:lastPrinted>
  <dcterms:modified xsi:type="dcterms:W3CDTF">2025-01-15T09:31:00Z</dcterms:modified>
  <cp:revision>23</cp:revision>
  <dc:subject/>
  <dc:title>СОВЕТ ДЕПУТАТОВ</dc:title>
</cp:coreProperties>
</file>