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>
          <w:trHeight w:val="787" w:hRule="atLeast"/>
        </w:trPr>
        <w:tc>
          <w:tcPr>
            <w:tcW w:w="865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9575</wp:posOffset>
                      </wp:positionV>
                      <wp:extent cx="2789555" cy="338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338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93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 апреля 2024 года № 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внесении изменений в решение  Совета депутатов муниципального образования Зубаревский сельсовет Оренбургского района Оренбургской области от 28 ноября 2019 № 138 «Об утверждении Положения «О земельном налоге муниципального образования Зубаревский сельсовет Оренбургского района Оренбург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3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7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65pt;height:266.5pt;mso-wrap-distance-left:0pt;mso-wrap-distance-right:9pt;mso-wrap-distance-top:0pt;mso-wrap-distance-bottom:0pt;margin-top:3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 апреля 2024 года № 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 Совета депутатов муниципального образования Зубаревский сельсовет Оренбургского района Оренбургской области от 28 ноября 2019 № 138 «Об утверждении Положения «О земельном налоге муниципального образования Зубаревский сельсовет Оренбургского района Оренбург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2, 132 Конституции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 статьями 5,12 главы 31 Налогового кодекса Российской Федерации, Федеральным законом от 31 июля 2023г.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 Уставом муниципального образования Зубаревский сельсовет Оренбургского района Оренбургской области, Совет депутатов муниципального образования Зубаревский сельсовет Оренбургского района Оренбургской области, реши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998460</wp:posOffset>
                </wp:positionV>
                <wp:extent cx="2971800" cy="265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УБАР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9.3pt;mso-wrap-distance-left:0pt;mso-wrap-distance-right:9pt;mso-wrap-distance-top:0pt;mso-wrap-distance-bottom:0pt;margin-top:-62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УБАР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ложение «О земельном налоге» на территории муниципального образования Зубаревский сельсовет Оренбургского района Оренбургской области, утвержденное решением Совета депутатов муниципального образования Зубаревский сельсовет Оренбургского района Оренбургской области  от 28 ноября 2019 № 138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здел 5. «Налоговые льготы» и «Налоговые выче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«Налоговые льготы по налогам предоставляются  для ветеранов и инвалидов боевых действий - участников специальной военной операции, а также членов их семей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решение опубликовать в газете «Сельские вести» и  разместить  на официальном сайте муниципального образования Зубаревский сельсовет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зубаревский.рф/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не  ранее чем по истечении одного месяца со дня его официального опубликования и распространяет действие на взаимоотношения, возникшие с 1 января 2024 год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-180" w:hanging="0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П.И. Сурайкин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244" w:hanging="1496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5:00Z</dcterms:created>
  <dc:creator>ConsultantPlus</dc:creator>
  <dc:description/>
  <cp:keywords/>
  <dc:language>en-US</dc:language>
  <cp:lastModifiedBy>002</cp:lastModifiedBy>
  <cp:lastPrinted>2023-09-14T10:42:00Z</cp:lastPrinted>
  <dcterms:modified xsi:type="dcterms:W3CDTF">2024-04-27T05:53:00Z</dcterms:modified>
  <cp:revision>5</cp:revision>
  <dc:subject/>
  <dc:title>ПЕРМСКАЯ ГОРОДСКАЯ ДУМА</dc:title>
</cp:coreProperties>
</file>