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1"/>
      </w:tblGrid>
      <w:tr>
        <w:trPr>
          <w:trHeight w:val="507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07.10.2024г.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94/1-п  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исключении из реестра                муниципальной собственности муниципального  образования Зубаревский сельсовет Оренбургского района Оренбургской област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035" w:hanging="0"/>
        <w:rPr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5  Федерального закона от 06.10.2003г. №131-ФЗ «Об общих принципах организации местного самоуправления в Российской Федерации», руководствуясь статьями 14, 19, 36, 153, 158 Жилищного кодекса Российской федерации, Уставом муниципального образования Зубаревский сельсовет Оренбургского района Оренбургской области, на основании сведений из Единого государственного реестра недвижим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муниципальной собственности муниципального образования Зубаревский сельсовет Оренбургского района Оренбургской области здание, кадастровый номер 56:21:0802001:63, по адресу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д 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Зубаревский сельсовет Оренбургского района Оренбургской област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в сети Интернет: </w:t>
      </w:r>
      <w:hyperlink r:id="rId2">
        <w:r>
          <w:rPr>
            <w:rStyle w:val="InternetLink"/>
            <w:sz w:val="28"/>
            <w:szCs w:val="28"/>
          </w:rPr>
          <w:t>https://зубаревский.рф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Настоящее постановление  вступает в силу со дня его подпис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           </w:t>
      </w:r>
      <w:r>
        <w:rPr>
          <w:sz w:val="28"/>
          <w:szCs w:val="28"/>
          <w:lang w:eastAsia="zh-CN"/>
        </w:rPr>
        <w:t xml:space="preserve">М.Х. Дюсен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0:00Z</dcterms:created>
  <dc:creator>Галина</dc:creator>
  <dc:description/>
  <cp:keywords/>
  <dc:language>en-US</dc:language>
  <cp:lastModifiedBy>002</cp:lastModifiedBy>
  <cp:lastPrinted>2024-04-05T12:46:00Z</cp:lastPrinted>
  <dcterms:modified xsi:type="dcterms:W3CDTF">2024-11-14T09:29:00Z</dcterms:modified>
  <cp:revision>17</cp:revision>
  <dc:subject/>
  <dc:title>АДМИНИСТРАЦИЯ</dc:title>
</cp:coreProperties>
</file>