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 апреля 2024</w:t>
            </w:r>
            <w:r>
              <w:rPr>
                <w:sz w:val="28"/>
                <w:szCs w:val="28"/>
              </w:rPr>
              <w:t xml:space="preserve"> №   </w:t>
            </w:r>
            <w:r>
              <w:rPr>
                <w:sz w:val="28"/>
                <w:szCs w:val="28"/>
                <w:u w:val="single"/>
              </w:rPr>
              <w:t>9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ский сельсовет Оренбургского района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Зубаревский сельсовет Оренбургского района Оренбургской области, Положением о бюджетном процессе в муниципальном образовании Зубар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муниципального образования Зубаревский сельсовет за 2023 год по доходам в сумме 9284,5 тыс.рублей, по расходам в сумме 9147,7 тыс.рублей, профицит бюджета в сумме 137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баревский сельсовет по кодам классификации доходов бюджета в 2023  году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Исполнение расходов муниципального образования Зубаревский сельсовет по ведомственной структуре расходов бюджетов 2023 году согласно приложению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баревский сельсовет по разделам и подразделам классификации расходов бюджетов в 2023 году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убарев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в 2023 году согласно приложению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П.И. Сур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зослано</w:t>
      </w:r>
      <w:r>
        <w:rPr/>
        <w:t>: бухгалтерии администрации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убаревский сельсовет, постоянной комиссии по бюджетной,      </w:t>
      </w:r>
    </w:p>
    <w:p>
      <w:pPr>
        <w:pStyle w:val="Normal"/>
        <w:rPr/>
      </w:pPr>
      <w:r>
        <w:rPr/>
        <w:t xml:space="preserve">                   </w:t>
      </w:r>
      <w:r>
        <w:rPr/>
        <w:t>налоговой и финансовой политике,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>образования Оренбургский район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5:00Z</dcterms:created>
  <dc:creator>Таня</dc:creator>
  <dc:description/>
  <cp:keywords/>
  <dc:language>en-US</dc:language>
  <cp:lastModifiedBy>002</cp:lastModifiedBy>
  <cp:lastPrinted>2021-03-19T11:25:00Z</cp:lastPrinted>
  <dcterms:modified xsi:type="dcterms:W3CDTF">2024-05-02T07:38:00Z</dcterms:modified>
  <cp:revision>2</cp:revision>
  <dc:subject/>
  <dc:title>ПОЯСНИТЕЛЬНАЯ ЗАПИСКА</dc:title>
</cp:coreProperties>
</file>