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2289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УБАРЕВСКИЙ  СЕЛЬСОВЕТ ОРЕНБУРГСКОГО РАЙО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20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1.01.2025 г. № 0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дтверждении в качестве нуждающихся в улучшении жилищных условий Ковалёвой А.В. и членов ее  семь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1 Жилищ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унктом 7 правил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Ф от 17 декабря 2010 г. № 1050, Уставом муниципального образования Зубаревский сельсовет, на основании протокола жилищной комиссии МО Зубаревский сельсов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января   2025 г. № 2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валёва Анастасия Викторовна, 18.03.1989 г.р.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чь Ковалёва Милена Викторовна, 14.09.2011 г.р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ын  Ковалёв Максим Максимович, 04.07.2023 г.р.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ейся в улучшении жилищных условий по муниципальному образованию Зубаревский   сельсовет Оренбургского района Оренбургской области в связи с участием в комплексе процессных мероприятий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муниципального образования                              Дюсенова М.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92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2:00Z</dcterms:created>
  <dc:creator>user</dc:creator>
  <dc:description/>
  <cp:keywords/>
  <dc:language>en-US</dc:language>
  <cp:lastModifiedBy>002</cp:lastModifiedBy>
  <cp:lastPrinted>2020-05-29T12:03:00Z</cp:lastPrinted>
  <dcterms:modified xsi:type="dcterms:W3CDTF">2025-01-24T06:05:00Z</dcterms:modified>
  <cp:revision>12</cp:revision>
  <dc:subject/>
  <dc:title>АДМИНИСТРАЦИЯ</dc:title>
</cp:coreProperties>
</file>