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2289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УБАРЕВСКИЙ  СЕЛЬСОВЕТ ОРЕНБУРГ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1.01.2025 г. № 0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тверждении в качестве нуждающихся в улучшении жилищных условий Сулиева А.С. и членов его многодетной   семь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7 правил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 декабря 2010 г. № 1050, Уставом муниципального образования Зубаревский сельсовет, на основании протокола жилищной комиссии МО Зубар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января   2025 г. №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многодетную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улиев Алим Сабирович, 22.10.1992 г.р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лиева Гозал Акрамовна, 29.11.1999 г.р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чь Сулиева Самира Алимовна, 17.04.2013 г.р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ын  Сулиев Умар Алимович, 09.09.2018 г.р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ын Сулиев Имран  Алимович, 20.01.2020 г.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ейся в улучшении жилищных условий по муниципальному образованию Зубаревский   сельсовет Оренбургского района Оренбургской области в связи с участием в комплексе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Дюсенова М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2:00Z</dcterms:created>
  <dc:creator>user</dc:creator>
  <dc:description/>
  <cp:keywords/>
  <dc:language>en-US</dc:language>
  <cp:lastModifiedBy>002</cp:lastModifiedBy>
  <cp:lastPrinted>2020-05-29T12:03:00Z</cp:lastPrinted>
  <dcterms:modified xsi:type="dcterms:W3CDTF">2025-01-24T06:07:00Z</dcterms:modified>
  <cp:revision>13</cp:revision>
  <dc:subject/>
  <dc:title>АДМИНИСТРАЦИЯ</dc:title>
</cp:coreProperties>
</file>