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ЗУБАРЕ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2.2025 № 03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Зубаревский сельсовет Оренбургского района Оренбургской области»</w:t>
            </w:r>
          </w:p>
        </w:tc>
      </w:tr>
    </w:tbl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312"/>
        <w:rPr>
          <w:color w:val="FF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02.03. 2007 № 25-ФЗ «О муниципальной службе в Российской Федерации», от 25.12.2008 № 273-ФЗ «О противодействии коррупции», руководствуясь Уставом муниципального образования Зубаревский  сельсовет Оренбургского района Оренбургской области:</w:t>
      </w:r>
    </w:p>
    <w:p>
      <w:pPr>
        <w:pStyle w:val="Normal"/>
        <w:shd w:fill="FFFFFF" w:val="clear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Зубаревский сельсовет Оренбургского района Оренбург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Зубаревский сельсов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rPr>
          <w:sz w:val="22"/>
          <w:szCs w:val="22"/>
        </w:rPr>
      </w:pPr>
      <w:r>
        <w:rPr>
          <w:sz w:val="28"/>
          <w:szCs w:val="28"/>
        </w:rPr>
        <w:t>Врио главы муниципального образования                                М.Х. Дюсено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ответственному по кадровой работе, прокуратуре района,  в дело</w:t>
      </w:r>
    </w:p>
    <w:p>
      <w:pPr>
        <w:pStyle w:val="Normal"/>
        <w:tabs>
          <w:tab w:val="clear" w:pos="708"/>
          <w:tab w:val="left" w:pos="5245" w:leader="none"/>
          <w:tab w:val="left" w:pos="606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060" w:leader="none"/>
        </w:tabs>
        <w:ind w:firstLine="5103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firstLine="5103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45" w:leader="none"/>
        </w:tabs>
        <w:ind w:firstLine="510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аревский сельсовет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firstLine="5103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24.02.2025 №  03-п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выполнени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ной оплачиваемой работы муниципальными служащими администрации муниципального образования Зубаревский сельсовет Оренбургского района Оренбургской области (далее – Порядок)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регламентирует процедуру уведомления муниципальными служащими администрации муниципального образования Зубаревский сельсовет Оренбургского района Оренбургской области (далее – муниципальные служащие) представителя нанимателя (работодателя) о выполнении оплачиваем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 марта 2007 года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 договор возмездного оказания услуг и т.п.). При возникновении трудовых отношений работа осуществляется по совместительству с учетом соблюдения  условий неполного рабочего времени и особенностями, предусмотренными  главой 44 Трудового кодекса Российской Федерации.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Работа по другой должности муниципальной службы к иной оплачиваемой работе не может быть отнесена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Муниципальные служащие при принятии решения о выполнении иной оплачиваемой работы обязаны предварительно уведомить представителя нанимателя (работодателя) о своем намерении выполнять иную оплачиваемую работ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ыполнение иной работы не должно приводить к возможному конфликту интересов, то есть к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и выполнении иной работы необходимо соблюдать требования, предусмотренные статьями 14 и 14.2 Федерального закона от 02.03. 2007     № 25-ФЗ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3. Уведомление с отметкой об ознакомлении непосредственного руководителя, заблаговременно представляют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/>
      </w:pPr>
      <w:r>
        <w:rPr>
          <w:spacing w:val="-1"/>
          <w:sz w:val="28"/>
          <w:szCs w:val="28"/>
        </w:rPr>
        <w:t>- муниципальные служащие, замещающие должности муниципальной службы в администрации муниципального образования Зубаревский сельсовет, специалисту, осуществляющему кадровую работу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-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соответствующую кадровую служб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4. Уведомление о намерении выполнять иную оплачиваемую работу (далее – уведомление) представляется муниципальными служащими до начала выполнения работы в письменной форме согласно приложению № 1 к настоящему Порядку. В уведомлении необходимо указать следующие свед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spacing w:val="-17"/>
          <w:sz w:val="28"/>
          <w:szCs w:val="28"/>
        </w:rPr>
        <w:t xml:space="preserve">7. </w:t>
      </w:r>
      <w:r>
        <w:rPr>
          <w:sz w:val="28"/>
          <w:szCs w:val="28"/>
        </w:rPr>
        <w:t>Регистрация уведомлений осуществляется соответствующей кадровой службой в день их поступления в журнале регистрации уведомлений об иной оплачиваемой работе 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8. В ходе предварительного рассмотрения уведомления специалист соответствующей кадровой службы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9. По результатам предварительного рассмотрения уведомления специалистом соответствующей кадровой службы подготавливается мотивированное заключение по существу уведомления (далее – заключение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0. Уведомление, заключение и иные документы направляются представителю нанимателя (работодателю) муниципального служащего в течение 3 дней со дня поступления уведомления в соответствующую кадровую службу для рассмотр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редставитель нанимателя (работодатель), получив уведомление муниципального служащего, заключение и иные документы, и усмотрев при выполнении иной оплачиваемой работы конфликт интересов, вправе направить уведомление на рассмотрение в комиссию по соблюдению требований к служебному поведению муниципальных служащих органов местного самоуправления муниципального образования Зубаревский сельсовет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Уведомление с отметкой об ознакомлении с ним представителя нанимателя (работодателя) в течение 3 рабочих дней возвращается специалисту соответствующей кадровой служб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едомление с соответствующей резолюцией представителя нанима</w:t>
        <w:softHyphen/>
      </w:r>
      <w:r>
        <w:rPr>
          <w:sz w:val="28"/>
          <w:szCs w:val="28"/>
        </w:rPr>
        <w:t>теля (работодателя) приобщается к личному делу муниципального служащего.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4. В случае установления факта выполнения муниципальным служащим иной оплачиваемой работы без уведомления представителя нанимателя (работодателя) или выполнения работы до подачи уведомления, решение по данным вопросам принимает комиссия по соблюдению требований к служебному поведению муниципальных служащих органов местного самоуправления муниципального образования Зубаревский сельсовет и урегулированию конфликта интересов.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6"/>
      <w:szCs w:val="26"/>
      <w:lang w:eastAsia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ascii="Calibri" w:hAnsi="Calibri" w:cs="Calibri"/>
      <w:sz w:val="28"/>
      <w:szCs w:val="28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8:00Z</dcterms:created>
  <dc:creator>TEST</dc:creator>
  <dc:description/>
  <cp:keywords/>
  <dc:language>en-US</dc:language>
  <cp:lastModifiedBy>002</cp:lastModifiedBy>
  <cp:lastPrinted>2025-02-11T15:34:00Z</cp:lastPrinted>
  <dcterms:modified xsi:type="dcterms:W3CDTF">2025-03-19T04:11:00Z</dcterms:modified>
  <cp:revision>8</cp:revision>
  <dc:subject/>
  <dc:title/>
</cp:coreProperties>
</file>