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9"/>
        <w:gridCol w:w="4604"/>
      </w:tblGrid>
      <w:tr>
        <w:trPr>
          <w:trHeight w:val="3977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БАРЕВСК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.04.2025    №   05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24-2025 год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вязи с установлением среднесуточной температуры выше +8 градусов по Цельсию на протяжении пяти суток подря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ить отопительный сезон  2024/2025 года и работу газовых котельных 17 апреля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еспечить соблюдение необходимых мер техники безопасности при проведении работ при остановке объектов теплоснабжения, находящиеся на техническом обслужив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М.Х. Дюсе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">
    <w:name w:val="ab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9:00Z</dcterms:created>
  <dc:creator>Наташа</dc:creator>
  <dc:description/>
  <cp:keywords/>
  <dc:language>en-US</dc:language>
  <cp:lastModifiedBy>002</cp:lastModifiedBy>
  <cp:lastPrinted>2020-04-29T15:06:00Z</cp:lastPrinted>
  <dcterms:modified xsi:type="dcterms:W3CDTF">2025-04-21T10:00:00Z</dcterms:modified>
  <cp:revision>18</cp:revision>
  <dc:subject/>
  <dc:title>                      </dc:title>
</cp:coreProperties>
</file>