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1020" w:hRule="atLeast"/>
        </w:trPr>
        <w:tc>
          <w:tcPr>
            <w:tcW w:w="4365" w:type="dxa"/>
            <w:tcBorders/>
          </w:tcPr>
          <w:p>
            <w:pPr>
              <w:pStyle w:val="Normal"/>
              <w:ind w:left="-33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260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480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ind w:righ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№ - 102-п</w:t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бюджетной, налоговой, муниципального образования Зубаревский сельсовет  на 2025 год и плановый период 2026 и 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ind w:right="-6"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Уставом администрации муниципального образования Зубаревский сельсовет Оренбургского района Оренбургской области, решением Совета депутатов муниципального образования Зубаревский сельсовет Оренбургского района Оренбургской области от 24.11.2020 года № 14 «Об утверждении Положения о бюджетном процессе в муниципальном образовании Зубаревский  сельсовет Оренбургского района Оренбургской области», в целях своевременной подготовки и  утверждения проекта бюджета муниципального образования Зубаревский сельсовет Оренбургского района Оренбургской области на 2024 год и плановый период 2025 и 2026 годов     </w:t>
      </w:r>
    </w:p>
    <w:p>
      <w:pPr>
        <w:pStyle w:val="ConsPlusTitle"/>
        <w:ind w:right="-6" w:firstLine="709"/>
        <w:jc w:val="both"/>
        <w:rPr>
          <w:sz w:val="28"/>
          <w:szCs w:val="28"/>
        </w:rPr>
      </w:pPr>
      <w:r>
        <w:rPr>
          <w:b w:val="false"/>
        </w:rPr>
        <w:t>1. Утвердить Основные направления бюджетной, налоговой, долговой  политики муниципального образования Зубаревский сельсовет на 2025 год и плановый период 2026 и 2027 годов  согласно прилож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          М.Х.Дю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отделу бухгалтерского учета и контроля, зам.главы адм. ,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енбургский  район, прокуратуре  района, в дело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840" w:after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убаревский</w:t>
      </w:r>
      <w:r>
        <w:rPr>
          <w:sz w:val="28"/>
        </w:rPr>
        <w:t xml:space="preserve">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3.11.2024 № 1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Основные направления бюджетной политик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Зубаревский сельсовет на 2025 год и плановый период 2026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27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spacing w:lineRule="auto" w:line="2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Основные направления </w:t>
      </w:r>
      <w:r>
        <w:rPr>
          <w:b/>
          <w:bCs/>
          <w:sz w:val="28"/>
          <w:szCs w:val="28"/>
        </w:rPr>
        <w:t>налоговой</w:t>
      </w:r>
      <w:r>
        <w:rPr>
          <w:b/>
          <w:sz w:val="32"/>
          <w:szCs w:val="32"/>
        </w:rPr>
        <w:t xml:space="preserve">  политик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Зубаревский сельсовет на 2025 год и плановый период 2026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27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spacing w:lineRule="auto" w:line="2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right="0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3:00Z</dcterms:created>
  <dc:creator>Admin</dc:creator>
  <dc:description/>
  <dc:language>en-US</dc:language>
  <cp:lastModifiedBy/>
  <dcterms:modified xsi:type="dcterms:W3CDTF">2024-11-18T13:41:31Z</dcterms:modified>
  <cp:revision>3</cp:revision>
  <dc:subject/>
  <dc:title/>
</cp:coreProperties>
</file>