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11.07.2025г.         </w:t>
      </w:r>
      <w:r>
        <w:rPr>
          <w:b/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04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уализации адресных сведений в программном комплексе федеральной информационной адресной системы (ФИА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кадастрового номера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земельному участку по адресу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земельный участок 9 (d44a779d-ec96-4ac5-b5c2-f9945e069b30) кадастровый номер 56:21:0802001: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а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      Л.А. Малиночк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5-07-11T10:55:00Z</cp:lastPrinted>
  <dcterms:modified xsi:type="dcterms:W3CDTF">2025-07-11T07:55:00Z</dcterms:modified>
  <cp:revision>12</cp:revision>
  <dc:subject/>
  <dc:title/>
</cp:coreProperties>
</file>