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9.09.2025_</w:t>
            </w:r>
            <w:r>
              <w:rPr/>
              <w:t xml:space="preserve">№  </w:t>
            </w:r>
            <w:r>
              <w:rPr>
                <w:u w:val="single"/>
              </w:rPr>
              <w:t>15-п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а земельному участку муниципального образования  Зубаревский сельсовет  расположенного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Новая , д 3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земельному участку с кадастровым номером 56:21:0801001:89, площадью 1500 кв.м., категория земель –земли населенных пунктов, разрешенное использование – для ведения личного подсобного хозяйства, расположенному, область Оренбургская, район Оренбургский, сельсовет Зубаревский,                           с. Зубаревка   адрес:  Российская Федерация, Оренбургская область, Оренбургский муниципальный район, сельское поселение Зубаревский сельсовет, с. Зубаревка, улица Новая, земельный участок, дом 3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Л.А. Малиноч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4:00Z</dcterms:created>
  <dc:creator>andrkr</dc:creator>
  <dc:description/>
  <dc:language>en-US</dc:language>
  <cp:lastModifiedBy>002</cp:lastModifiedBy>
  <cp:lastPrinted>2025-09-09T10:42:00Z</cp:lastPrinted>
  <dcterms:modified xsi:type="dcterms:W3CDTF">2025-09-09T05:44:00Z</dcterms:modified>
  <cp:revision>2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8205746B4D44A7F23CA553B6A321_12</vt:lpwstr>
  </property>
  <property fmtid="{D5CDD505-2E9C-101B-9397-08002B2CF9AE}" pid="3" name="KSOProductBuildVer">
    <vt:lpwstr>1049-12.2.0.21931</vt:lpwstr>
  </property>
</Properties>
</file>