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9.09.2025 г.       </w:t>
      </w:r>
      <w:r>
        <w:rPr>
          <w:b/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16 -п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своении  адреса жилому дому, расположенному в с. Зубаревка, ул. Новая д. 3 муниципального образования Зубаревский сельсовет Оренбург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808001:229, расположенному в с. Зубаревка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село Зубаревка, улица Новая, дом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Л.А. Малиночк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6:00Z</dcterms:created>
  <dc:creator>!</dc:creator>
  <dc:description/>
  <dc:language>en-US</dc:language>
  <cp:lastModifiedBy>002</cp:lastModifiedBy>
  <cp:lastPrinted>2025-09-09T10:45:00Z</cp:lastPrinted>
  <dcterms:modified xsi:type="dcterms:W3CDTF">2025-09-0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02FCD1EED48A3AC649A6A7A5E589D_12</vt:lpwstr>
  </property>
  <property fmtid="{D5CDD505-2E9C-101B-9397-08002B2CF9AE}" pid="3" name="KSOProductBuildVer">
    <vt:lpwstr>1049-12.2.0.21931</vt:lpwstr>
  </property>
</Properties>
</file>