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3.04.2024г.         </w:t>
      </w:r>
      <w:r>
        <w:rPr>
          <w:b/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4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 адреса жилому дому, расположенному в с. Зубаревка, муниципального образования Зубаревский сельсовет Оренбургского района,                           ул. Центральная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 с кадастровым номером 56:21:0801001:497 расположенному в с. Зубаревка, Зубаревский сельсовет, Оренбургского района, Оренбургской области 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дом 8,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4-23T11:45:00Z</cp:lastPrinted>
  <dcterms:modified xsi:type="dcterms:W3CDTF">2024-04-23T08:45:00Z</dcterms:modified>
  <cp:revision>9</cp:revision>
  <dc:subject/>
  <dc:title/>
</cp:coreProperties>
</file>