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4.04.2024г.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5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ого номера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й номер 56:21: 0801001:613 в программном комплексе федеральной информационной адресной системе (ФИАС)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4к1 (25c1f60f-67c3-4890-906f-bc1a817ffbe3)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4-24T12:52:00Z</cp:lastPrinted>
  <dcterms:modified xsi:type="dcterms:W3CDTF">2024-04-24T10:00:00Z</dcterms:modified>
  <cp:revision>9</cp:revision>
  <dc:subject/>
  <dc:title>АДМИНИСТРАЦИЯ</dc:title>
</cp:coreProperties>
</file>