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4.04.2024г.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6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ых номеров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е номера в программном комплексе федеральной информационной адресной системе (ФИАС) по адресам, согласно приложению № 1 к настоящему постановлению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МО Зубаревский сельсовет Оренбургского района от  </w:t>
            </w:r>
            <w:r>
              <w:rPr>
                <w:sz w:val="26"/>
                <w:szCs w:val="26"/>
                <w:u w:val="single"/>
              </w:rPr>
              <w:t xml:space="preserve">24.04.2024г.  </w:t>
            </w:r>
            <w:r>
              <w:rPr>
                <w:sz w:val="26"/>
                <w:szCs w:val="26"/>
              </w:rPr>
              <w:t>№ 36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нулиров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адастровый но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630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4 к 2 (0a2f15a3-811f-432a-971e-2fd0e4b721e8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631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 к 1 (e379d093-46d0-4172-a6be-185ab9caf3c8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632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 к 2 (3f09e6ce-9ddb-4b1d-920a-21179ffb2055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524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58 к 3 (cca0ba2a-2406-47d2-a9ea-c2b93cedb835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510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 к 1 (e9066d9a-7721-4cce-ad43-0c01e7810ae6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511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1 к 2 (80b29782-af6f-4771-aa58-1f742960337c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516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 к 1 (7b45b761-4659-4ddf-a4b8-fb75e8be8d8c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517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 к 2 (29f32182-80ec-4cb0-8846-f68e31d670e8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518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65 к 3 (9de372a2-cf91-409a-806d-37ee5812010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600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9 к 1 (320f751a-d089-41d0-99dd-9fd7038bed9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56:21:0801001:602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Центральная, дом 109 к 2 (4debf862-ba7f-4593-8cf4-8c4034e90cb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4-24T16:18:00Z</cp:lastPrinted>
  <dcterms:modified xsi:type="dcterms:W3CDTF">2024-04-24T13:19:00Z</dcterms:modified>
  <cp:revision>10</cp:revision>
  <dc:subject/>
  <dc:title>АДМИНИСТРАЦИЯ</dc:title>
</cp:coreProperties>
</file>