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МУНИЦИПАЛЬНОГО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ОБРАЗОВАНИ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УБАРЕВСКИЙ СЕЛЬСОВ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ЕНБУРГ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ЕНБУРГ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</w:rPr>
        <w:t xml:space="preserve">25.04.2024г.       </w:t>
      </w:r>
      <w:r>
        <w:rPr>
          <w:b/>
          <w:sz w:val="28"/>
          <w:szCs w:val="28"/>
        </w:rPr>
        <w:t xml:space="preserve">№  </w:t>
      </w:r>
      <w:r>
        <w:rPr>
          <w:sz w:val="28"/>
          <w:szCs w:val="28"/>
          <w:u w:val="single"/>
        </w:rPr>
        <w:t xml:space="preserve">37-п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исвоении  адресов жилым домам, расположенным в                 с. Зубаревка, муниципального образования Зубаревский сельсовет Оренбургского района                        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 соответствии с Федеральным законом от 06 октября 2003 года              № 131 – ФЗ «Об общих принципах организации местного самоуправления в Российской Федерации», Уставом муниципального образования Зубаревский сельсовет, на основании распоряжения администрации Зубаревского сельсовета – территориального органа муниципального образования «Оренбургский район» № 1-р от 11.01.2005 года, постановления администрации муниципального образования Зубаревский сельсовет № 5-п от 07.02.2024 «Об утверждении регламента о присвоении, изменении и аннулировании адресов объектов адресации на территории муниципального образования Зубаревский сельсовет Оренбургского района», с целью уточнения почтового адреса жилого дома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исвоить жилым домам, расположенным в с. Зубаревка, Зубаревский сельсовет, Оренбургского района, Оренбургской области  адреса согласно приложению № 1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 Обязать собственников обратиться в филиал ФГБУ «Федеральная кадастровая палата» Федеральной службы государственной регистрации, кадастра и картографии» по Оренбургской области для подготовки технического плана и постановки объекта недвижимости на государственный кадастровый уч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ио главы муниципального образования                            М.Х. Дюсенова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60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1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к постановлению Администрации МО Зубаревский сельсовет Оренбургского района                       от  </w:t>
            </w:r>
            <w:r>
              <w:rPr>
                <w:sz w:val="26"/>
                <w:szCs w:val="26"/>
                <w:u w:val="single"/>
              </w:rPr>
              <w:t xml:space="preserve">25.04.2024г.   </w:t>
            </w:r>
            <w:r>
              <w:rPr>
                <w:sz w:val="26"/>
                <w:szCs w:val="26"/>
              </w:rPr>
              <w:t xml:space="preserve">№   </w:t>
            </w:r>
            <w:r>
              <w:rPr>
                <w:sz w:val="26"/>
                <w:szCs w:val="26"/>
                <w:u w:val="single"/>
              </w:rPr>
              <w:t xml:space="preserve">37-п 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before="180" w:after="180"/>
        <w:ind w:left="142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исвоить жилым домам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before="180" w:after="180"/>
        <w:ind w:left="142" w:hanging="0"/>
        <w:contextualSpacing/>
        <w:jc w:val="both"/>
        <w:rPr/>
      </w:pPr>
      <w:r>
        <w:rPr>
          <w:sz w:val="26"/>
          <w:szCs w:val="26"/>
        </w:rPr>
        <w:t>- с кадастровым номером 56:21:0801001:613 адрес: Российская Федерация, Оренбургская область, муниципальный район Оренбургский, сельское поселение Зубаревский сельсовет, село Зубаревка, улица Центральная, дом 14 квартира 1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before="180" w:after="180"/>
        <w:ind w:left="142" w:hanging="0"/>
        <w:contextualSpacing/>
        <w:jc w:val="both"/>
        <w:rPr/>
      </w:pPr>
      <w:r>
        <w:rPr>
          <w:sz w:val="26"/>
          <w:szCs w:val="26"/>
        </w:rPr>
        <w:t>- с кадастровым номером 56:21:0801001:630 адрес: Российская Федерация, Оренбургская область, муниципальный район Оренбургский, сельское поселение Зубаревский сельсовет, село Зубаревка, улица Центральная, дом 14 квартира 2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before="180" w:after="180"/>
        <w:ind w:left="142" w:hanging="0"/>
        <w:contextualSpacing/>
        <w:jc w:val="both"/>
        <w:rPr/>
      </w:pPr>
      <w:r>
        <w:rPr>
          <w:sz w:val="26"/>
          <w:szCs w:val="26"/>
        </w:rPr>
        <w:t>- с кадастровым номером 56:21:0801001:631 адрес: Российская Федерация, Оренбургская область, муниципальный район Оренбургский, сельское поселение Зубаревский сельсовет, село Зубаревка, улица Центральная, дом 58 квартира 1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before="180" w:after="180"/>
        <w:ind w:left="142" w:hanging="0"/>
        <w:contextualSpacing/>
        <w:jc w:val="both"/>
        <w:rPr/>
      </w:pPr>
      <w:r>
        <w:rPr>
          <w:sz w:val="26"/>
          <w:szCs w:val="26"/>
        </w:rPr>
        <w:t>- с кадастровым номером 56:21:0801001:632 адрес: Российская Федерация, Оренбургская область, муниципальный район Оренбургский, сельское поселение Зубаревский сельсовет, село Зубаревка, улица Центральная, дом 58 квартира 2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before="180" w:after="180"/>
        <w:ind w:left="142" w:hanging="0"/>
        <w:contextualSpacing/>
        <w:jc w:val="both"/>
        <w:rPr/>
      </w:pPr>
      <w:r>
        <w:rPr>
          <w:sz w:val="26"/>
          <w:szCs w:val="26"/>
        </w:rPr>
        <w:t>- с кадастровым номером 56:21:0801001:524 адрес: Российская Федерация, Оренбургская область, муниципальный район Оренбургский, сельское поселение Зубаревский сельсовет, село Зубаревка, улица Центральная, дом 58 квартира 3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before="180" w:after="180"/>
        <w:ind w:left="142" w:hanging="0"/>
        <w:contextualSpacing/>
        <w:jc w:val="both"/>
        <w:rPr/>
      </w:pPr>
      <w:r>
        <w:rPr>
          <w:sz w:val="26"/>
          <w:szCs w:val="26"/>
        </w:rPr>
        <w:t>- с кадастровым номером 56:21:0801001:510 адрес: Российская Федерация, Оренбургская область, муниципальный район Оренбургский, сельское поселение Зубаревский сельсовет, село Зубаревка, улица Центральная, дом 61 квартира 1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before="180" w:after="180"/>
        <w:ind w:left="142" w:hanging="0"/>
        <w:contextualSpacing/>
        <w:jc w:val="both"/>
        <w:rPr/>
      </w:pPr>
      <w:r>
        <w:rPr>
          <w:sz w:val="26"/>
          <w:szCs w:val="26"/>
        </w:rPr>
        <w:t>- с кадастровым номером 56:21:0801001:511 адрес: Российская Федерация, Оренбургская область, муниципальный район Оренбургский, сельское поселение Зубаревский сельсовет, село Зубаревка, улица Центральная, дом 61 квартира 2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before="180" w:after="180"/>
        <w:ind w:left="142" w:hanging="0"/>
        <w:contextualSpacing/>
        <w:jc w:val="both"/>
        <w:rPr/>
      </w:pPr>
      <w:r>
        <w:rPr>
          <w:sz w:val="26"/>
          <w:szCs w:val="26"/>
        </w:rPr>
        <w:t>- с кадастровым номером 56:21:0801001:516 адрес: Российская Федерация, Оренбургская область, муниципальный район Оренбургский, сельское поселение Зубаревский сельсовет, село Зубаревка, улица Центральная, дом 65 квартира 1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before="180" w:after="180"/>
        <w:ind w:left="142" w:hanging="0"/>
        <w:contextualSpacing/>
        <w:jc w:val="both"/>
        <w:rPr/>
      </w:pPr>
      <w:r>
        <w:rPr>
          <w:sz w:val="26"/>
          <w:szCs w:val="26"/>
        </w:rPr>
        <w:t>- с кадастровым номером 56:21:0801001:517 адрес: Российская Федерация, Оренбургская область, муниципальный район Оренбургский, сельское поселение Зубаревский сельсовет, село Зубаревка, улица Центральная, дом 65 квартира 2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before="180" w:after="180"/>
        <w:ind w:left="142" w:hanging="0"/>
        <w:contextualSpacing/>
        <w:jc w:val="both"/>
        <w:rPr/>
      </w:pPr>
      <w:r>
        <w:rPr>
          <w:sz w:val="26"/>
          <w:szCs w:val="26"/>
        </w:rPr>
        <w:t>- с кадастровым номером 56:21:0801001:518 адрес: Российская Федерация, Оренбургская область, муниципальный район Оренбургский, сельское поселение Зубаревский сельсовет, село Зубаревка, улица Центральная, дом 65 квартира 3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before="180" w:after="180"/>
        <w:ind w:left="142" w:hanging="0"/>
        <w:contextualSpacing/>
        <w:jc w:val="both"/>
        <w:rPr/>
      </w:pPr>
      <w:r>
        <w:rPr>
          <w:sz w:val="26"/>
          <w:szCs w:val="26"/>
        </w:rPr>
        <w:t>- с кадастровым номером 56:21:0801001:600 адрес: Российская Федерация, Оренбургская область, муниципальный район Оренбургский, сельское поселение Зубаревский сельсовет, село Зубаревка, улица Центральная, дом 109 квартира 1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before="180" w:after="180"/>
        <w:ind w:left="142" w:hanging="0"/>
        <w:contextualSpacing/>
        <w:jc w:val="both"/>
        <w:rPr/>
      </w:pPr>
      <w:r>
        <w:rPr>
          <w:sz w:val="26"/>
          <w:szCs w:val="26"/>
        </w:rPr>
        <w:t>- с кадастровым номером 56:21:0801001:602 адрес: Российская Федерация, Оренбургская область, муниципальный район Оренбургский, сельское поселение Зубаревский сельсовет, село Зубаревка, улица Центральная, дом 109 квартира 2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before="180" w:after="180"/>
        <w:ind w:left="142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before="180" w:after="180"/>
        <w:ind w:left="14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9:12:00Z</dcterms:created>
  <dc:creator>!</dc:creator>
  <dc:description/>
  <cp:keywords/>
  <dc:language>en-US</dc:language>
  <cp:lastModifiedBy>User</cp:lastModifiedBy>
  <cp:lastPrinted>2024-04-11T13:22:00Z</cp:lastPrinted>
  <dcterms:modified xsi:type="dcterms:W3CDTF">2024-04-25T07:25:00Z</dcterms:modified>
  <cp:revision>11</cp:revision>
  <dc:subject/>
  <dc:title/>
</cp:coreProperties>
</file>