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.04.2024г.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9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ых номеров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е номера в программном комплексе федеральной информационной адресной системе (ФИАС) по адресам, согласно приложению № 1 к настоящему постановлению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от  </w:t>
            </w:r>
            <w:r>
              <w:rPr>
                <w:sz w:val="28"/>
                <w:szCs w:val="28"/>
                <w:u w:val="single"/>
              </w:rPr>
              <w:t xml:space="preserve">25.04.2024г.  </w:t>
            </w:r>
            <w:r>
              <w:rPr>
                <w:sz w:val="28"/>
                <w:szCs w:val="28"/>
              </w:rPr>
              <w:t>№ 3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нулир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дастровый но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6:21:0801001:656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1 (816f3672-ac59-4e22-adeb-4ff8daa4969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6:21:0801001:566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1 корпус а (24049bf1-7d83-43cc-8ed4-7d916c1acb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4-25T15:39:00Z</cp:lastPrinted>
  <dcterms:modified xsi:type="dcterms:W3CDTF">2024-04-25T13:08:00Z</dcterms:modified>
  <cp:revision>11</cp:revision>
  <dc:subject/>
  <dc:title>АДМИНИСТРАЦИЯ</dc:title>
</cp:coreProperties>
</file>