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5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01"/>
      </w:tblGrid>
      <w:tr>
        <w:trPr>
          <w:trHeight w:val="5072" w:hRule="atLeast"/>
        </w:trPr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УБАР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6.04.2024г.     </w:t>
            </w: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42-п</w:t>
            </w:r>
          </w:p>
          <w:p>
            <w:pPr>
              <w:pStyle w:val="Normal"/>
              <w:ind w:left="-32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541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.3pt" to="21.6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101600</wp:posOffset>
                      </wp:positionV>
                      <wp:extent cx="34163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6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9pt,8pt" to="259.75pt,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541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.3pt" to="3.7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Об аннулировании кадастрового номера </w:t>
            </w:r>
            <w:r>
              <w:rPr>
                <w:sz w:val="28"/>
                <w:szCs w:val="28"/>
              </w:rPr>
              <w:t>в программном комплексе федеральной информационной адресной системе (ФИАС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29616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80.8pt" to="-2.5pt,19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5035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ind w:right="50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В соответствии      со   ст.14    Федерального   Закона от 06.10.2003г.                № 131-ФЗ   «Об   общих   принципах    организации    местного  самоуправления    в    Российской Федерации»,  постановлением Правительства Российской Федерации от 19 ноября 2014 г. N 1221 «Об утверждении правил присвоения, изменения и аннулирования адресов», Уставом муниципального образования Зубаревский  сельсовет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Аннулировать кадастровый номер 56:21:0801001:626 в программном комплексе федеральной информационной адресной системе (ФИАС) по адресу: Российская Федерация, Оренбургская область, муниципальный район Оренбургский, сельское поселение Зубаревский сельсовет, село Зубаревка, улица Молодежная, дом 40к2 (f31e9124-94b9-4015-ae2a-8e6e7e4a5488), в связи с ошибочным внесением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, за исполнением настоящего постановления,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eastAsia="zh-CN"/>
        </w:rPr>
        <w:t>Врио гл</w:t>
      </w:r>
      <w:r>
        <w:rPr>
          <w:sz w:val="28"/>
          <w:szCs w:val="28"/>
          <w:lang w:eastAsia="zh-CN"/>
        </w:rPr>
        <w:t xml:space="preserve">авы  муниципального образования _______________ М.Х. Дюсенова      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48:00Z</dcterms:created>
  <dc:creator>Галина</dc:creator>
  <dc:description/>
  <cp:keywords/>
  <dc:language>en-US</dc:language>
  <cp:lastModifiedBy>User</cp:lastModifiedBy>
  <cp:lastPrinted>2024-04-26T12:30:00Z</cp:lastPrinted>
  <dcterms:modified xsi:type="dcterms:W3CDTF">2024-04-26T09:30:00Z</dcterms:modified>
  <cp:revision>11</cp:revision>
  <dc:subject/>
  <dc:title>АДМИНИСТРАЦИЯ</dc:title>
</cp:coreProperties>
</file>