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26.04.2024г.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43-п  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8pt" to="238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8.3pt" to="238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инвентариз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8.12.2013г. № 444-ФЗ                     О федеральной информационной адресной системе и  о внесении изменений в Федеральный закон Об общих принципах организации местного самоуправления в Российской Федерации (далее – ФЗ 443), постановлением Правительства Российской Федерации от 22.05.2015 г. № 492,  предусмотрено проведение органами местного самоуправления комплекса мероприятий – инвентаризации по проверке достоверности полноты и актуальности содержащихся в государственном адресном реестре сведений об адресах, присвоенных объектам адресации, внесение изменений и размещение ранее не размещенных сведений. В ходе проведения инвентаризации выявлены несоответствия во внесенной информации по объектам недвижимости в ФИАС. На основании выше изложенн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оверности и актуальности, содержащихся в государственном адресном реестре сведений об адресах, удалить размещенные ранее объекты адресации согласно приложению № 1 к настоящему постановле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24"/>
        <w:ind w:left="4567" w:right="574" w:hanging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№ 1 к постановлению Администрации МО Зубаревский сельсовет Оренбургского района от </w:t>
      </w:r>
      <w:r>
        <w:rPr>
          <w:color w:val="000000"/>
          <w:sz w:val="28"/>
          <w:szCs w:val="28"/>
          <w:u w:val="single" w:color="000000"/>
          <w:lang w:eastAsia="en-US"/>
        </w:rPr>
        <w:t xml:space="preserve">26.04.2024г </w:t>
      </w: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  <w:u w:val="single" w:color="000000"/>
          <w:lang w:eastAsia="en-US"/>
        </w:rPr>
        <w:t>43-п</w:t>
      </w:r>
    </w:p>
    <w:p>
      <w:pPr>
        <w:pStyle w:val="Normal"/>
        <w:spacing w:lineRule="auto" w:line="25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нулировать адреса:</w:t>
      </w:r>
    </w:p>
    <w:p>
      <w:pPr>
        <w:pStyle w:val="Normal"/>
        <w:spacing w:lineRule="auto" w:line="240" w:before="0" w:after="3"/>
        <w:ind w:left="355" w:right="20" w:hanging="3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7 (8d0a044f-9199-4bfe-875a-ed5d5ac432e3);</w:t>
      </w:r>
    </w:p>
    <w:p>
      <w:pPr>
        <w:pStyle w:val="Normal"/>
        <w:spacing w:lineRule="auto" w:line="240" w:before="0" w:after="3"/>
        <w:ind w:left="355"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ом 40к2 (f31e9124-94b9-4015-ae2a-8e6e7e4a5488)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0:00Z</dcterms:created>
  <dc:creator>Галина</dc:creator>
  <dc:description/>
  <cp:keywords/>
  <dc:language>en-US</dc:language>
  <cp:lastModifiedBy>User</cp:lastModifiedBy>
  <cp:lastPrinted>2024-04-26T12:33:00Z</cp:lastPrinted>
  <dcterms:modified xsi:type="dcterms:W3CDTF">2024-04-26T09:41:00Z</dcterms:modified>
  <cp:revision>18</cp:revision>
  <dc:subject/>
  <dc:title>АДМИНИСТРАЦИЯ</dc:title>
</cp:coreProperties>
</file>