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6.04.2024г.  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4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адресных сведений в программном комплексе федеральной информационной адресной системы (ФИА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кадастрового номера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по адресу: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1 (06314ba3-1076-47bb-b7da-da22062b4ed1) кадастровый номер 56:21:0801001:6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4-26T16:08:00Z</cp:lastPrinted>
  <dcterms:modified xsi:type="dcterms:W3CDTF">2024-04-26T13:15:00Z</dcterms:modified>
  <cp:revision>10</cp:revision>
  <dc:subject/>
  <dc:title/>
</cp:coreProperties>
</file>