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7.04.2024г.         </w:t>
      </w:r>
      <w:r>
        <w:rPr>
          <w:b/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04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изации адресных сведений в программном комплексе федеральной информационной адресной системы (ФИА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кадастрового номера дом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ым домам кадастровые номера 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а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от </w:t>
            </w:r>
            <w:r>
              <w:rPr>
                <w:sz w:val="28"/>
                <w:szCs w:val="28"/>
                <w:u w:val="single"/>
              </w:rPr>
              <w:t xml:space="preserve">27.04.2024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6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дастровые ном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6:21:0801001:368 жилому дому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Молодежная, дом 2 (07c4c82b-5955-45a8-b68e-786f01799dfa);</w:t>
      </w:r>
    </w:p>
    <w:p>
      <w:pPr>
        <w:pStyle w:val="Normal"/>
        <w:jc w:val="both"/>
        <w:rPr/>
      </w:pPr>
      <w:r>
        <w:rPr>
          <w:sz w:val="28"/>
          <w:szCs w:val="28"/>
        </w:rPr>
        <w:t>- 56:21:0801001:412 жилому дому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Молодежная, дом 6 (1cbdfcdc-e20c-4b46-a898-f7d3f829dc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6:21:0801001:689 жилому дому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Молодежная, дом 8 (961afdb3-92a0-4b98-8686-d0657561372b);</w:t>
      </w:r>
    </w:p>
    <w:p>
      <w:pPr>
        <w:pStyle w:val="Normal"/>
        <w:jc w:val="both"/>
        <w:rPr/>
      </w:pPr>
      <w:r>
        <w:rPr>
          <w:sz w:val="28"/>
          <w:szCs w:val="28"/>
        </w:rPr>
        <w:t>- 56:21:0801001:690 жилому дому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Молодежная, дом 12 (4b3e7f60-30cf-4b9b-ae43-37821658bd9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6:21:0801001:687 жилому дому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Молодежная, дом 14 (01a5ee3e-be8d-453d-9be2-7e35bfc4e132);</w:t>
      </w:r>
    </w:p>
    <w:p>
      <w:pPr>
        <w:pStyle w:val="Normal"/>
        <w:jc w:val="both"/>
        <w:rPr/>
      </w:pPr>
      <w:r>
        <w:rPr>
          <w:sz w:val="28"/>
          <w:szCs w:val="28"/>
        </w:rPr>
        <w:t>- 56:21:0801001:688 жилому дому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Молодежная, дом 16 (dcd8280f-4433-4f13-8772-98e3aa757f32);</w:t>
      </w:r>
    </w:p>
    <w:p>
      <w:pPr>
        <w:pStyle w:val="Normal"/>
        <w:jc w:val="both"/>
        <w:rPr/>
      </w:pPr>
      <w:r>
        <w:rPr>
          <w:sz w:val="28"/>
          <w:szCs w:val="28"/>
        </w:rPr>
        <w:t>- 56:21:0801001:391 жилому дому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Молодежная, дом 30 (72080543-9c01-412d-b4e8-d64ec7db714d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6:21:0801001:462 жилому дому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Молодежная, дом 32 (510dd758-0f09-4a2f-a4f5-c37cf5430fb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6:21:0801001:431 жилому дому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Молодежная, дом 40 (92b9671e-28db-4c1e-9d7a-ddf029cf6d8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4-27T10:34:00Z</cp:lastPrinted>
  <dcterms:modified xsi:type="dcterms:W3CDTF">2024-04-27T07:34:00Z</dcterms:modified>
  <cp:revision>12</cp:revision>
  <dc:subject/>
  <dc:title/>
</cp:coreProperties>
</file>