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02.05.2024г.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48-п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 адресов жилым домам, расположенным в                 с. Зубаревка, муниципального образования Зубаревский сельсовет Оренбургского района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почтового адреса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ым домам, расположенным в с. Зубаревка, Зубаревский сельсовет, Оренбургского района, Оренбургской области  адрес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ов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                  от  </w:t>
            </w:r>
            <w:r>
              <w:rPr>
                <w:sz w:val="28"/>
                <w:szCs w:val="28"/>
                <w:u w:val="single"/>
              </w:rPr>
              <w:t xml:space="preserve">02.05.2024г.   </w:t>
            </w: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48-п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Присвоить жилым дом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- с кадастровым номером 56:21:0801001:394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38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- с кадастровым номером 56:21:0801001:433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4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- с кадастровым номером 56:21:0801001:614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1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- с кадастровым номером 56:21:0801001:615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1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- с кадастровым номером 56:21:0801001:483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3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- с кадастровым номером 56:21:0801001:484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3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56:21:0801001:490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5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491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5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486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6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487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6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627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8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628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8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616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10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502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10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503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10, квартира 3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617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12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618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12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619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14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603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14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620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16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629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16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488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18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489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18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479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20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480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20, квартира 2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4-05-02T12:23:00Z</cp:lastPrinted>
  <dcterms:modified xsi:type="dcterms:W3CDTF">2024-05-02T10:02:00Z</dcterms:modified>
  <cp:revision>8</cp:revision>
  <dc:subject/>
  <dc:title/>
</cp:coreProperties>
</file>