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АР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02.05.2024г.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49-п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адресов жилым домам, расположенным в                 с. Зубаревка, муниципального образования Зубаревский сельсовет Оренбургского района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 октября 2003 года             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-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Зубаревский сельсовет Оренбургского района», с целью уточнения почтового адреса жилого до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жилым дом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язать собственников 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от  </w:t>
            </w:r>
            <w:r>
              <w:rPr>
                <w:sz w:val="28"/>
                <w:szCs w:val="28"/>
                <w:u w:val="single"/>
              </w:rPr>
              <w:t xml:space="preserve">02.05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49-п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Присвоить жилым дом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473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22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474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22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621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24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622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24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492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26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- с кадастровым номером 56:21:0801001:493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26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56:21:0801001:477 адрес: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28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478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28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471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30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472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30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623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32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624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32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470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34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469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34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467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36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601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36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475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38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476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38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625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40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626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40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504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42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505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42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481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44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482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44, квартира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/>
      </w:pPr>
      <w:r>
        <w:rPr>
          <w:sz w:val="28"/>
          <w:szCs w:val="28"/>
        </w:rPr>
        <w:t>- с кадастровым номером 56:21:0801001:465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46, квартира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466 адрес:  Российская Федерация, Оренбургская область, муниципальный район Оренбургский, сельское поселение Зубаревский сельсовет, с. Зубаревка, улица Молодежная, дом 46, квартира 2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80" w:after="1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2:00Z</dcterms:created>
  <dc:creator>!</dc:creator>
  <dc:description/>
  <cp:keywords/>
  <dc:language>en-US</dc:language>
  <cp:lastModifiedBy>User</cp:lastModifiedBy>
  <cp:lastPrinted>2024-05-02T15:24:00Z</cp:lastPrinted>
  <dcterms:modified xsi:type="dcterms:W3CDTF">2024-05-02T12:25:00Z</dcterms:modified>
  <cp:revision>10</cp:revision>
  <dc:subject/>
  <dc:title/>
</cp:coreProperties>
</file>