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Normal"/>
        <w:ind w:right="49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</w:t>
      </w:r>
    </w:p>
    <w:p>
      <w:pPr>
        <w:pStyle w:val="Normal"/>
        <w:ind w:right="4960" w:hanging="0"/>
        <w:jc w:val="center"/>
        <w:rPr/>
      </w:pPr>
      <w:r>
        <w:rPr>
          <w:b/>
          <w:sz w:val="28"/>
        </w:rPr>
        <w:t>ЗУБАРЕВСКИЙ СЕЛЬСОВЕТ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9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05.2024 № 50-п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3025140" cy="227330"/>
                <wp:effectExtent l="63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27160"/>
                          <a:chOff x="0" y="0"/>
                          <a:chExt cx="3025080" cy="2271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800" y="43200"/>
                            <a:ext cx="197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720"/>
                              <a:ext cx="72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3.3pt;width:238.15pt;height:17.85pt" coordorigin="-76,266" coordsize="4763,357">
                <v:line id="shape_0" from="-66,267" to="-66,555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6,266" to="235,266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6" style="position:absolute;left:4377;top:334;width:310;height:289">
                  <v:line id="shape_0" from="4377,334" to="4687,334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335" to="4687,623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Зубаревский сельсовет в весенне-летний период 2024 г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в целях обеспечения пожарной безопасности на территории муниципального образования Зубарев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убаревский сельсовет с 19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пожарной безопасности на территории муниципального образования Зубаревский сельсовет в          весенне - летний период 2024 год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территории села Зубаре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 сжигание на территории поселка сухой травы, мусора, стерни, разведение костров на территории населенного пункта, степных массивов, лесо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роведение огневых и других пожароопасных работ предприятиями и населением на подведомственных территориях, включая топку печей, кухонных очагов и котельных установок, работающих на твердом топ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выжигание сухой травянистой растительности на ведомственных территориях, а также землях сельскохозяйственного назначения и землях запаса с целью недопущения возникновени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иквидировать стихийно созданные свалки бытового и производственного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очистку противопожарных разрывов от сухой травы и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оверку работоспособности источников наружного противопожарного водоснабжения (пожарных гидрантов, башни Рожновского), поддерживать в постоянной готовности приспособленную для тушения пожаров технику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опашку населенного пункта, жилых строений и объектов, прилегающих к лесным и степным масс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еративной профилактической группе  по предупреждению пожаров на территории муниципального образования</w:t>
      </w:r>
      <w:r>
        <w:rPr>
          <w:sz w:val="28"/>
          <w:szCs w:val="28"/>
        </w:rPr>
        <w:t xml:space="preserve"> Зубаревский</w:t>
      </w:r>
      <w:r>
        <w:rPr>
          <w:color w:val="000000"/>
          <w:sz w:val="28"/>
          <w:szCs w:val="28"/>
        </w:rPr>
        <w:t xml:space="preserve"> сельсов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Провести рейды с целью разъяснительной работы среди населения по профилактике пожаров в лесах и населенных пунктах, в том числе связанных с неосторожным обращением с огнем, разъяснению правил поведения в условиях особого противопожарного режима, обучению действиям по тушению пожаров и эвакуации из зоны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здать патрульные группы с целью патрулирования территорий, недопущения нарушений требований пожарной безопасности и незаконного проникновения в лесные массивы при введенных запре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подлежит обнародованию и вступает в силу после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М.Х. Дюсенова   </w:t>
      </w:r>
    </w:p>
    <w:p>
      <w:pPr>
        <w:pStyle w:val="Normal"/>
        <w:widowControl w:val="false"/>
        <w:autoSpaceDE w:val="false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5245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Зубаревский сельсовет </w:t>
      </w:r>
    </w:p>
    <w:p>
      <w:pPr>
        <w:pStyle w:val="Normal"/>
        <w:ind w:firstLine="524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02.05.2024 № 50-п</w:t>
      </w:r>
    </w:p>
    <w:p>
      <w:pPr>
        <w:pStyle w:val="Normal"/>
        <w:ind w:firstLine="524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на территории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очистки территорий, объектов производства, учреждений и организаций всех форм собственности, дворов частных  жилых домов от горючих материалов и отходов произво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МО, руководители предприятий,  домовладель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беспечение звуковыми сигнализациями для оповещения людей при пожаре, телефонной связью, а также запасами воды для целей пожарот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МО, руководители предприятий,  домовладельцы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4"/>
                <w:szCs w:val="24"/>
              </w:rPr>
              <w:t>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МО, руководители предприятий,  домовладельцы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благоустройства дорог, проездов и подъездов на территориях предприятий и вокруг пожарных водоисточ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а МО, руководители предприятий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работ по обеспечению объектов, учреждений,  средствами пожаротушения и инвентар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ководители предприятий, организаций, учреждений, домовладельцы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Организация проверок исправности и надежности газового оборудования и электропроводов в жилых дом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трест «Оренбургцентрсельгаз», Промышленная РЭС (по согласованию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4"/>
                <w:szCs w:val="24"/>
              </w:rPr>
              <w:t>Проверка исправности и организация ремонта (при необходимости) пожарных водоисточников в населенных пункт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4"/>
                <w:szCs w:val="24"/>
              </w:rPr>
              <w:t>Оформление противопожарных уголков в помещениях администрации сельсовета, предприятий, организаций, учреж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лава МО, руководители предприятий,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во взаимодействии с сотрудниками государственной противопожарной службы, участковыми инспекторами и членами добровольных пожарных дружин подворных обходов в с. Зубаревка с обязательным противопожарным инструктажем, обращая при этом особое внимание на неблагополучные семьи, лиц, ведущих нетрезвый образ жиз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Глава МО, члены ДНД, представители МУ МВД России «Оренбургское» (по согласованию)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Организация занятий с учащимися общеобразовательных школ, детских садов на противопожарные темы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Руководители образовательных  учрежден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7" w:after="0"/>
      <w:ind w:left="7" w:right="58" w:firstLine="48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11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14"/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н</dc:creator>
  <dc:description/>
  <cp:keywords/>
  <dc:language>en-US</dc:language>
  <cp:lastModifiedBy>002</cp:lastModifiedBy>
  <cp:lastPrinted>2020-03-25T15:15:00Z</cp:lastPrinted>
  <dcterms:modified xsi:type="dcterms:W3CDTF">2024-05-23T10:09:00Z</dcterms:modified>
  <cp:revision>32</cp:revision>
  <dc:subject/>
  <dc:title> </dc:title>
</cp:coreProperties>
</file>