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7.05.2024г.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2-п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pt,8pt" to="259.75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б аннулировании кадастрового номера </w:t>
            </w:r>
            <w:r>
              <w:rPr>
                <w:sz w:val="28"/>
                <w:szCs w:val="28"/>
              </w:rPr>
              <w:t>в программном комплексе федеральной информационной адресной системе (ФИА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9616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80.8pt" to="-2.5pt,19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     со   ст.14    Федерального   Закона от 06.10.2003г.                № 131-ФЗ   «Об   общих   принципах    организации    местного  самоуправления    в    Российской Федерации»,  постановлением Правительства Российской Федерации от 19 ноября 2014 г. N 1221 «Об утверждении правил присвоения, изменения и аннулирования адресов», Уставом муниципального образования Зубаревский  сельсов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Аннулировать кадастровый номер </w:t>
      </w:r>
      <w:r>
        <w:rPr>
          <w:sz w:val="28"/>
          <w:szCs w:val="28"/>
        </w:rPr>
        <w:t>56:21:</w:t>
      </w:r>
      <w:r>
        <w:rPr>
          <w:rFonts w:cs="Times New Roman" w:ascii="Times New Roman" w:hAnsi="Times New Roman"/>
          <w:sz w:val="28"/>
          <w:szCs w:val="28"/>
        </w:rPr>
        <w:t>0802001:109 в программном комплексе федеральной информационной адресной системе (ФИАС) по адресу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дом 14  (d3f2c4e8-3da7-4d8b-a469-5ca072bef57f), в связи с ошибочным внесение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, за исполнением настоящего постановления,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8:00Z</dcterms:created>
  <dc:creator>Галина</dc:creator>
  <dc:description/>
  <cp:keywords/>
  <dc:language>en-US</dc:language>
  <cp:lastModifiedBy>User</cp:lastModifiedBy>
  <cp:lastPrinted>2024-05-07T11:24:00Z</cp:lastPrinted>
  <dcterms:modified xsi:type="dcterms:W3CDTF">2024-05-07T08:25:00Z</dcterms:modified>
  <cp:revision>13</cp:revision>
  <dc:subject/>
  <dc:title>АДМИНИСТРАЦИЯ</dc:title>
</cp:coreProperties>
</file>