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07.05.2024г.       </w:t>
      </w:r>
      <w:r>
        <w:rPr>
          <w:b/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 xml:space="preserve">55-п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 адреса жилому дому, расположенному в хуторе Цветная пустошь, муниципального образования Зубаревский сельсовет Оренбургского района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почтового адреса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ому дому с кадастровым номером 56:21:0802001:109 расположенному в хуторе Цветная пустошь, Зубаревский сельсовет, Оренбургского района, Оренбургской области 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дом 1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а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4-05-07T11:47:00Z</cp:lastPrinted>
  <dcterms:modified xsi:type="dcterms:W3CDTF">2024-05-07T08:47:00Z</dcterms:modified>
  <cp:revision>6</cp:revision>
  <dc:subject/>
  <dc:title/>
</cp:coreProperties>
</file>