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6.05.2024г.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8pt" to="259.7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б аннулировании кадастрового номера </w:t>
            </w:r>
            <w:r>
              <w:rPr>
                <w:sz w:val="28"/>
                <w:szCs w:val="28"/>
              </w:rPr>
              <w:t>в программном комплексе федеральной информационной адресной системе (ФИА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9616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80.8pt" to="-2.5pt,19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     со   ст.14    Федерального   Закона от 06.10.2003г.                № 131-ФЗ   «Об   общих   принципах    организации    местного  самоуправления    в    Российской Федерации»,  постановлением Правительства Российской Федерации от 19 ноября 2014 г. N 1221 «Об утверждении правил присвоения, изменения и аннулирования адресов», Уставом муниципального образования Зубаревский  сельсов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ннулировать кадастровый номер 56:21:0802001: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ном комплексе федеральной информационной адресной системе (ФИАС) по адресу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ом 1 корпус а (39f0260c-1268-48ed-b0fe-aafb8e293923), в связи с ошибочным внесение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, за исполнением настоящего постановления,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8:00Z</dcterms:created>
  <dc:creator>Галина</dc:creator>
  <dc:description/>
  <cp:keywords/>
  <dc:language>en-US</dc:language>
  <cp:lastModifiedBy>User</cp:lastModifiedBy>
  <cp:lastPrinted>2024-05-16T10:35:00Z</cp:lastPrinted>
  <dcterms:modified xsi:type="dcterms:W3CDTF">2024-05-16T07:56:00Z</dcterms:modified>
  <cp:revision>14</cp:revision>
  <dc:subject/>
  <dc:title>АДМИНИСТРАЦИЯ</dc:title>
</cp:coreProperties>
</file>