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16.05.2024г.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59-п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8pt" to="238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8.3pt" to="238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инвентариз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13г. № 444-ФЗ                     О федеральной информационной адресной системе и  о внесении изменений в Федеральный закон Об общих принципах организации местного самоуправления в Российской Федерации (далее – ФЗ 443), постановлением Правительства Российской Федерации от 22.05.2015 г. № 492,  предусмотрено проведение органами местного самоуправления комплекса мероприятий – инвентаризации по проверке достоверности полноты и актуальности содержащихся в государственном адресном реестре сведений об адресах, присвоенных объектам адресации, внесение изменений и размещение ранее не размещенных сведений. В ходе проведения инвентаризации выявлены несоответствия во внесенной информации по объектам недвижимости в ФИАС. На основании выше изложенн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оверности и актуальности, содержащихся в государственном адресном реестре сведений об адресах, аннулировать размещенный ранее объект адресации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 корпус а (39f0260c-1268-48ed-b0fe-aafb8e293923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осуществляется по причине прекращения существования неактуального(ых), неполного(ых), недостоверного(ых) адреса(ов) и(или) сведений о нем(них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0:00Z</dcterms:created>
  <dc:creator>Галина</dc:creator>
  <dc:description/>
  <cp:keywords/>
  <dc:language>en-US</dc:language>
  <cp:lastModifiedBy>User</cp:lastModifiedBy>
  <cp:lastPrinted>2024-05-16T10:56:00Z</cp:lastPrinted>
  <dcterms:modified xsi:type="dcterms:W3CDTF">2024-05-16T10:51:00Z</dcterms:modified>
  <cp:revision>13</cp:revision>
  <dc:subject/>
  <dc:title>АДМИНИСТРАЦИЯ</dc:title>
</cp:coreProperties>
</file>