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16.05.2024г.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60-п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ов жилым домам, расположенным в                 с. Зубаревка, муниципального образования Зубаревский сельсовет Оренбургского района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ым дом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ов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16.05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60-п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Присвоить жилым дом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675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дом 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662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Заречная, дом 3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56:21:0801001:593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Заречная, дом 15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56:21:0801001:369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Новая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5-16T14:18:00Z</cp:lastPrinted>
  <dcterms:modified xsi:type="dcterms:W3CDTF">2024-05-16T12:26:00Z</dcterms:modified>
  <cp:revision>9</cp:revision>
  <dc:subject/>
  <dc:title/>
</cp:coreProperties>
</file>