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16.05.2024г.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61-п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ов жилым домам, расположенным в х. Цветная пустошь, муниципального образования Зубаревский сельсовет Оренбургского района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ым домам, расположенным в хуторе Цветная пустошь, Зубаревский сельсовет, Оренбургского района, Оренбургской области  адрес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ов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16.05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61-п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Присвоить жилым дом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2001:83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2001:63 адрес:  Российская Федерация, Оренбургская область, муниципальный район Оренбургский, сельское поселение Зубаревский сельсовет, хутор Цветная пустошь, улица Цветная, дом 16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5-16T15:49:00Z</cp:lastPrinted>
  <dcterms:modified xsi:type="dcterms:W3CDTF">2024-05-16T13:26:00Z</dcterms:modified>
  <cp:revision>9</cp:revision>
  <dc:subject/>
  <dc:title/>
</cp:coreProperties>
</file>