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.05.2024г.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2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21:0802001:117 в программном комплексе федеральной информационной адресной системе (ФИАС) по адресу: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6ж  (a49c1dcd-5040-43a6-bce1-53c8d3356009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5-20T14:23:00Z</cp:lastPrinted>
  <dcterms:modified xsi:type="dcterms:W3CDTF">2024-05-20T12:10:00Z</dcterms:modified>
  <cp:revision>16</cp:revision>
  <dc:subject/>
  <dc:title>АДМИНИСТРАЦИЯ</dc:title>
</cp:coreProperties>
</file>