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0.05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64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х. Цветная пустошь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х. Цветная пустошь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20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64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2001:115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1а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125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16ж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85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11 квартира 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84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11 квартира 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131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2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2001:95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27 квартир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94 адрес:  Российская Федерация, Оренбургская область, муниципальный район Оренбургский, сельское поселение Зубаревский сельсовет, х. Цветная пустошь, улица Цветная, дом 27 квартир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20T15:33:00Z</cp:lastPrinted>
  <dcterms:modified xsi:type="dcterms:W3CDTF">2024-05-20T14:08:00Z</dcterms:modified>
  <cp:revision>11</cp:revision>
  <dc:subject/>
  <dc:title/>
</cp:coreProperties>
</file>