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УБАР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7.05.2024г.       </w:t>
      </w:r>
      <w:r>
        <w:rPr>
          <w:b/>
          <w:sz w:val="28"/>
          <w:szCs w:val="28"/>
        </w:rPr>
        <w:t xml:space="preserve">№   </w:t>
      </w:r>
      <w:r>
        <w:rPr>
          <w:sz w:val="28"/>
          <w:szCs w:val="28"/>
          <w:u w:val="single"/>
        </w:rPr>
        <w:t>66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своении  адреса жилому дому, расположенному в с. Зубаревка, муниципального образования Зубаревский сельсовет Оренбургского района,                           ул. Центральная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 Федеральным законом от 06 октября 2003 года              № 131 – ФЗ «Об общих принципах организации местного самоуправления в Российской Федерации», Уставом муниципального образования Зубаревский сельсовет, на основании распоряжения администрации Зубаревского сельсовета – территориального органа муниципального образования «Оренбургский район» № 1-р от 11.01.2005 года, постановления администрации муниципального образования Зубаревский сельсовет № 5-п от 07.02.2024 «Об утверждении регламента о присвоении, изменении и аннулировании адресов объектов адресации на территории муниципального образования Зубаревский сельсовет Оренбургского района», с целью уточнения почтового адреса жилого до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своить жилому дому с кадастровым номером 56:21:0801001:46 расположенному в с. Зубаревка, Зубаревский сельсовет, Оренбургского района, Оренбургской области 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дом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бязать собственника обратиться в филиал ФГБУ «Федеральная кадастровая палата» Федеральной службы государственной регистрации, кадастра и картографии» по Оренбургской области для подготовки технического плана и постановки объекта недвижимости на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  М.Х. Дюсен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2:00Z</dcterms:created>
  <dc:creator>!</dc:creator>
  <dc:description/>
  <cp:keywords/>
  <dc:language>en-US</dc:language>
  <cp:lastModifiedBy>User</cp:lastModifiedBy>
  <cp:lastPrinted>2024-05-27T09:40:00Z</cp:lastPrinted>
  <dcterms:modified xsi:type="dcterms:W3CDTF">2024-05-27T06:40:00Z</dcterms:modified>
  <cp:revision>5</cp:revision>
  <dc:subject/>
  <dc:title/>
</cp:coreProperties>
</file>