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31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8.05.2024г.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8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 присвоении адресов земельным участкам муниципального образования  Зубаревский сельсовет  расположенным в  с. Зубаревка,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ул. Центральная 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</w:t>
      </w:r>
      <w:r>
        <w:rPr>
          <w:sz w:val="28"/>
        </w:rPr>
        <w:t>Зубаревский</w:t>
      </w:r>
      <w:r>
        <w:rPr>
          <w:sz w:val="28"/>
          <w:szCs w:val="28"/>
        </w:rPr>
        <w:t xml:space="preserve"> сельсовет Оренбургского района», с целью уточнения почтового адреса объекту недвижим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ым участкам, расположенным в с. Зубаревка, Зубаревский сельсовет, Оренбургского района, Оренбургской области  адреса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                  от  </w:t>
            </w:r>
            <w:r>
              <w:rPr>
                <w:sz w:val="28"/>
                <w:szCs w:val="28"/>
                <w:u w:val="single"/>
              </w:rPr>
              <w:t xml:space="preserve">28.05.2024г.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68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земельным участкам: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57, площадью 1 932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3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1, площадью 1 324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4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560, площадью 1 186,7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58, площадью 1 541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50, площадью 1 913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90, площадью 1 90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8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34, площадью 1 519,4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9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00, площадью 1 945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10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45, площадью 1 981,8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1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13, площадью 1 738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13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31, площадью 1 388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14/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346, площадью 1 218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14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202, площадью 1 90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50, площадью 2 192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344, площадью 5 30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273, площадью 2 70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2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дастровым номером 56:21:0801001:46, площадью 1 325,6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25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4, площадью 1 409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29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47, площадью 879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248, площадью 1 763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86, площадью 1 716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35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85, площадью 1 796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3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кадастровым номером 56:21:0801001:281, площадью 2 10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39. 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9:00Z</dcterms:created>
  <dc:creator>andrkr</dc:creator>
  <dc:description/>
  <cp:keywords/>
  <dc:language>en-US</dc:language>
  <cp:lastModifiedBy>User</cp:lastModifiedBy>
  <cp:lastPrinted>2024-05-28T13:59:00Z</cp:lastPrinted>
  <dcterms:modified xsi:type="dcterms:W3CDTF">2024-05-28T11:08:00Z</dcterms:modified>
  <cp:revision>10</cp:revision>
  <dc:subject/>
  <dc:title>В соответсвии с Федеральным законом от 06 октября 2003 года № 131 – ФЗ «Об общих принципах организации местного самоуправления в Российской Федерации», Учтавом муниципального образования Зуьаревский сельсовет, на основании распоряжения администрации Зуба</dc:title>
</cp:coreProperties>
</file>