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8.05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ов земельным участкам муниципального образования  Зубаревский сельсовет  расположенным в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л. Центральная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, с целью уточнения почтового адреса объекту недвижим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  от  </w:t>
            </w:r>
            <w:r>
              <w:rPr>
                <w:sz w:val="28"/>
                <w:szCs w:val="28"/>
                <w:u w:val="single"/>
              </w:rPr>
              <w:t xml:space="preserve">28.05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69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36, площадью 1 87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4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61, площадью 1 82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4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84, площадью 2 2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78, площадью 1 65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4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52, площадью 1 253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90, площадью 3 8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87, площадью 2 02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82, площадью 2 79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4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918, площадью 1 292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5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40, площадью 2 73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6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47, площадью 2 588,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51, площадью 1 52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8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68, площадью 51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8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52, площадью 60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8/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58, площадью 26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08, площадью 1 80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0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908, площадью 80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5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39, площадью 71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5/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1, площадью 1 832,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6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5-28T14:17:00Z</cp:lastPrinted>
  <dcterms:modified xsi:type="dcterms:W3CDTF">2024-05-28T11:17:00Z</dcterms:modified>
  <cp:revision>12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