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8.05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л. Центральная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28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70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7, площадью 2 369,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26, площадью 3 8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27, площадью 1 82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07, площадью 1 27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26, площадью 3 8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195, площадью 2 73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62, площадью 1 7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3, площадью 1 81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92, площадью 1 8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8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22, площадью 2 09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8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84, площадью 2 7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8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48, площадью 2 145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6, площадью 1 704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12, площадью 1 91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9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96, площадью 1 299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660, площадью 1 53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9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66, площадью 84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1а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15, площадью 1 2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45, площадью 1 496,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1, площадью 2 0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19, площадью 80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9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46, площадью 1 34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9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644, площадью 99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921, площадью 2 29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5-28T14:22:00Z</cp:lastPrinted>
  <dcterms:modified xsi:type="dcterms:W3CDTF">2024-05-28T11:25:00Z</dcterms:modified>
  <cp:revision>11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