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3316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АР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05.06.2024г.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73-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 присвоении адресов земельным участкам муниципального образования  Зубаревский сельсовет  расположенным в  с. Зубаревка,</w:t>
            </w:r>
            <w:r>
              <w:rPr>
                <w:color w:val="FFFFFF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ул. Центральная 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Уставом муниципального образования Зубаревский сельсовет, на основании распоряжения администрации Зубаревского сельсовета – территориального органа муниципального образования «Оренбургский район» № 1р от 11.01.2005 года, постановления администрации муниципального образования Зубаревский сельсовет № 5-п от 07.02.2024 «Об утверждении регламента о присвоении, изменении и аннулировании адресов объектов адресации на территории муниципального образования </w:t>
      </w:r>
      <w:r>
        <w:rPr>
          <w:sz w:val="28"/>
        </w:rPr>
        <w:t>Зубаревский</w:t>
      </w:r>
      <w:r>
        <w:rPr>
          <w:sz w:val="28"/>
          <w:szCs w:val="28"/>
        </w:rPr>
        <w:t xml:space="preserve"> сельсовет Оренбургского района», с целью уточнения почтового адреса объекту недвижим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ым участкам, расположенным в с. Зубаревка, Зубаревский сельсовет, Оренбургского района, Оренбургской области  адреса согласно приложению № 1 к настоящему постановлени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ратиться в филиал ФГБУ «Федеральная кадастровая палата» Федеральной службы государственной регистрации, кадастра и картографии» по Оренбургской области для подготовки технического плана и постановки объекта недвижимости на государственный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образования                            М.Х. Дюсено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МО Зубаревский сельсовет Оренбургского района                   от  </w:t>
            </w:r>
            <w:r>
              <w:rPr>
                <w:sz w:val="28"/>
                <w:szCs w:val="28"/>
                <w:u w:val="single"/>
              </w:rPr>
              <w:t xml:space="preserve">05.06.2024г.   </w:t>
            </w: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  <w:u w:val="single"/>
              </w:rPr>
              <w:t xml:space="preserve">73-п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воить земельным участкам: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46, площадью 1 325,6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636, площадью 879,7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61/1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356, площадью 685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61/2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2, площадью 1 873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62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56:21:0801001:554, площадью 797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6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6:21:0801001:20, площадью 844 кв.м., категория земель – земли населенных пунктов, разрешенное использование – для ведения личного подсобного хозяйства адрес: Российская Федерация, Оренбургская область, муниципальный район Оренбургский, сельское поселение Зубаревский сельсовет, с. Зубаревка, улица Центральная, земельный участок 61а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29:00Z</dcterms:created>
  <dc:creator>andrkr</dc:creator>
  <dc:description/>
  <cp:keywords/>
  <dc:language>en-US</dc:language>
  <cp:lastModifiedBy>User</cp:lastModifiedBy>
  <cp:lastPrinted>2024-06-05T14:54:00Z</cp:lastPrinted>
  <dcterms:modified xsi:type="dcterms:W3CDTF">2024-06-05T13:51:00Z</dcterms:modified>
  <cp:revision>13</cp:revision>
  <dc:subject/>
  <dc:title>В соответсвии с Федеральным законом от 06 октября 2003 года № 131 – ФЗ «Об общих принципах организации местного самоуправления в Российской Федерации», Учтавом муниципального образования Зуьаревский сельсовет, на основании распоряжения администрации Зуба</dc:title>
</cp:coreProperties>
</file>