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05.06.2024г.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74-п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адресов жилым домам, расположенным в                 с. Зубаревка, муниципального образования Зубаревский сельсовет Оренбургского района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ым дом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ов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    от  </w:t>
            </w:r>
            <w:r>
              <w:rPr>
                <w:sz w:val="28"/>
                <w:szCs w:val="28"/>
                <w:u w:val="single"/>
              </w:rPr>
              <w:t xml:space="preserve">05.06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74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оить жилым дом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48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1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512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1а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13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1а квартира 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6-05T14:59:00Z</cp:lastPrinted>
  <dcterms:modified xsi:type="dcterms:W3CDTF">2024-06-05T13:50:00Z</dcterms:modified>
  <cp:revision>12</cp:revision>
  <dc:subject/>
  <dc:title/>
</cp:coreProperties>
</file>