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3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sz w:val="28"/>
                <w:szCs w:val="28"/>
                <w:u w:val="single"/>
              </w:rPr>
              <w:t xml:space="preserve">.06.2024г.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присвоении адресов земельным участкам муниципального образования  Зубаревский сельсовет  расположенным в  с. Зубаревка,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ул. Молодежная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</w:t>
      </w:r>
      <w:r>
        <w:rPr>
          <w:sz w:val="28"/>
        </w:rPr>
        <w:t>Зубаревский</w:t>
      </w:r>
      <w:r>
        <w:rPr>
          <w:sz w:val="28"/>
          <w:szCs w:val="28"/>
        </w:rPr>
        <w:t xml:space="preserve"> сельсовет Оренбургского района», с целью уточнения почтового адреса объекту недвижим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ым участк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от  </w:t>
            </w:r>
            <w:r>
              <w:rPr>
                <w:sz w:val="28"/>
                <w:szCs w:val="28"/>
                <w:u w:val="single"/>
              </w:rPr>
              <w:t xml:space="preserve">11.06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75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: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15, площадью 1 44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, площадью 1 114,3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64, площадью 2 5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10, площадью 650,4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3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4, площадью 936,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3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63, площадью 2 559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9, площадью 1 208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5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0, площадью 1 795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56, площадью 1 7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6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57, площадью 937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6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12, площадью 1 147,7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8/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11, площадью 1 024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8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640, площадью 15 463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42, площадью 1 33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51, площадью 201,0 кв.м., категория 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0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88, площадью 251,0 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0/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3, площадью 930,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2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6, площадью 2 2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2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8, площадью 1 039,4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4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44, площадью 966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4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50, площадью 2 3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6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38, площадью 1 351,8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6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2, площадью 1 537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8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19, площадью 1 353,5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18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77, площадью 1 321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2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04, площадью 1 795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20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8, площадью 1 246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22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9:00Z</dcterms:created>
  <dc:creator>andrkr</dc:creator>
  <dc:description/>
  <cp:keywords/>
  <dc:language>en-US</dc:language>
  <cp:lastModifiedBy>User</cp:lastModifiedBy>
  <cp:lastPrinted>2024-06-13T12:43:00Z</cp:lastPrinted>
  <dcterms:modified xsi:type="dcterms:W3CDTF">2024-06-13T09:43:00Z</dcterms:modified>
  <cp:revision>18</cp:revision>
  <dc:subject/>
  <dc:title>В соответсвии с Федеральным законом от 06 октября 2003 года № 131 – ФЗ «Об общих принципах организации местного самоуправления в Российской Федерации», Учтавом муниципального образования Зуьаревский сельсовет, на основании распоряжения администрации Зуба</dc:title>
</cp:coreProperties>
</file>