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sz w:val="28"/>
                <w:szCs w:val="28"/>
                <w:u w:val="single"/>
              </w:rPr>
              <w:t xml:space="preserve">.06.2024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присвоении адресов земельным участкам муниципального образования  Зубаревский сельсовет  расположенным в  с. Зубаревка,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ул. Молодежная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</w:t>
      </w:r>
      <w:r>
        <w:rPr>
          <w:sz w:val="28"/>
        </w:rPr>
        <w:t>Зубаревский</w:t>
      </w:r>
      <w:r>
        <w:rPr>
          <w:sz w:val="28"/>
          <w:szCs w:val="28"/>
        </w:rPr>
        <w:t xml:space="preserve"> сельсовет Оренбургского района», с целью уточнения почтового адреса объекту недвижим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ым участк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11.06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76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: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3, площадью 1 841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24/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42, площадью 1 304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26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9, площадью 1 171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26/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32, площадью 1 143,5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28/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31, площадью 1 795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28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17, площадью 1 127,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3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16, площадью 1 06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30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14, площадью 1 139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32/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18, площадью 1 714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32/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52, площадью 1 076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34/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59, площадью 1 7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34/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39, площадью 1 196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36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48, площадью 1 122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36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49, площадью 1 142,5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38/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58, площадью 1 023,0 кв.м., категория 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40/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56, площадью 1 122,0 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40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65, площадью 1 131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42/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51, площадью 1 703,7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42/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55, площадью 1 585,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44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53, площадью 1 119,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44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59, площадью 1 080,6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46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30, площадью 1 538,2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земельный участок 46/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9:00Z</dcterms:created>
  <dc:creator>andrkr</dc:creator>
  <dc:description/>
  <cp:keywords/>
  <dc:language>en-US</dc:language>
  <cp:lastModifiedBy>User</cp:lastModifiedBy>
  <cp:lastPrinted>2024-06-11T16:22:00Z</cp:lastPrinted>
  <dcterms:modified xsi:type="dcterms:W3CDTF">2024-06-11T13:22:00Z</dcterms:modified>
  <cp:revision>18</cp:revision>
  <dc:subject/>
  <dc:title>В соответсвии с Федеральным законом от 06 октября 2003 года № 131 – ФЗ «Об общих принципах организации местного самоуправления в Российской Федерации», Учтавом муниципального образования Зуьаревский сельсовет, на основании распоряжения администрации Зуба</dc:title>
</cp:coreProperties>
</file>