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sz w:val="28"/>
                <w:szCs w:val="28"/>
                <w:u w:val="single"/>
              </w:rPr>
              <w:t xml:space="preserve">.06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ов земельным участкам муниципального образования  Зубаревский сельсовет  расположенным в  с. Зубаревка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, с целью уточнения почтового адреса объекту недвижим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ым участк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11.06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77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03, площадью 3 3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Заречная, земельный участок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84, площадью 3 2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Заречная, земельный участок 7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33, площадью 2 7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Заречная, земельный участок 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34, площадью 2 5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Заречная, земельный участок 1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30, площадью 2 55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Заречная, земельный участок 15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32, площадью 2 154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Заречная, земельный участок 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1, площадью 1 516,1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Заречная, земельный участок 1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23, площадью 2 5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Заречная, земельный участок 2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9, площадью 1 734,8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24, площадью 1 4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5, площадью 859,7 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3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74, площадью 949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355, площадью 1 293,2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85, площадью 2 2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6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6, площадью 893,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7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7, площадью 790,3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8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, площадью 737,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57, площадью 2 2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1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64, площадью 2 0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Родниковая, земельный участок 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56:21:0801001:89, площадью 9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Новая, земельный участок 3;</w:t>
      </w:r>
    </w:p>
    <w:p>
      <w:pPr>
        <w:pStyle w:val="Normal"/>
        <w:jc w:val="both"/>
        <w:rPr/>
      </w:pPr>
      <w:r>
        <w:rPr>
          <w:sz w:val="26"/>
          <w:szCs w:val="26"/>
        </w:rPr>
        <w:t>- с кадастровым номером 56:21:0808001:4, площадью 2 400,0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Новая, земельный участок 5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6-11T16:23:00Z</cp:lastPrinted>
  <dcterms:modified xsi:type="dcterms:W3CDTF">2024-06-21T06:43:00Z</dcterms:modified>
  <cp:revision>23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