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.06.2024г.       </w:t>
      </w:r>
      <w:r>
        <w:rPr>
          <w:b/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78-п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а жилому дому, расположенному в хуторе Цветная пустошь, муниципального образования Зубаревский сельсовет Оренбургского района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, расположенному в хуторе Цветная пустошь, Зубаревский сельсовет, Оренбургского района, Оренбургской области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2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6-20T16:05:00Z</cp:lastPrinted>
  <dcterms:modified xsi:type="dcterms:W3CDTF">2024-06-20T13:08:00Z</dcterms:modified>
  <cp:revision>8</cp:revision>
  <dc:subject/>
  <dc:title/>
</cp:coreProperties>
</file>