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31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7.06.2024г.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0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 присвоении адресов земельным участкам муниципального образования  Зубаревский сельсовет,  расположенным                      в  хуторе Цветная пустошь,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ул. Цветная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</w:t>
      </w:r>
      <w:r>
        <w:rPr>
          <w:sz w:val="28"/>
        </w:rPr>
        <w:t>Зубаревский</w:t>
      </w:r>
      <w:r>
        <w:rPr>
          <w:sz w:val="28"/>
          <w:szCs w:val="28"/>
        </w:rPr>
        <w:t xml:space="preserve"> сельсовет Оренбургского района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ым участкам, расположенным в хуторе Цветная пустошь, Зубаревский сельсовет, Оренбургского района, Оренбургской области  адреса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О Зубаревский сельсовет Оренбургского района                   от  </w:t>
            </w:r>
            <w:r>
              <w:rPr>
                <w:sz w:val="28"/>
                <w:szCs w:val="28"/>
                <w:u w:val="single"/>
              </w:rPr>
              <w:t xml:space="preserve">27.06.2024г.   </w:t>
            </w: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 xml:space="preserve">80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ым участкам: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3, площадью 1 394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60, площадью 2 5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1а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43, площадью 8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2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568, площадью 1 438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3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8002:91, площадью 2 7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4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53, площадью 2 6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35, площадью 1 5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6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89, площадью 2 363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7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54, площадью 2 6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8;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9;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9а;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10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96, площадью 1 660,1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11/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97, площадью 1 578,8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11/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100, площадью 1 9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12;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2001:114, площадью 2 218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14;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14а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344, площадью 2 937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15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1, площадью 83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2001:59, площадью 2 022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16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117, площадью 1 622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16ж;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17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4, площадью 2 2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19;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19/1;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19/2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38, площадью 2 0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2001:56, площадью 1 354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21;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2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23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57, площадью 2 5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24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46, площадью 1 178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25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2, площадью 1 238,7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26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44, площадью 65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27А/1;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27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2001:50, площадью 752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27/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87, площадью 1 449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000000:14966, площадью 1 2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9:00Z</dcterms:created>
  <dc:creator>andrkr</dc:creator>
  <dc:description/>
  <cp:keywords/>
  <dc:language>en-US</dc:language>
  <cp:lastModifiedBy>User</cp:lastModifiedBy>
  <cp:lastPrinted>2024-06-28T11:02:00Z</cp:lastPrinted>
  <dcterms:modified xsi:type="dcterms:W3CDTF">2024-06-28T08:03:00Z</dcterms:modified>
  <cp:revision>23</cp:revision>
  <dc:subject/>
  <dc:title>В соответсвии с Федеральным законом от 06 октября 2003 года № 131 – ФЗ «Об общих принципах организации местного самоуправления в Российской Федерации», Учтавом муниципального образования Зуьаревский сельсовет, на основании распоряжения администрации Зуба</dc:title>
</cp:coreProperties>
</file>