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3486785" cy="332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АДМИНИСТРАЦИЯ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ЗУБАРЕВСКИЙ  СЕЛЬСОВЕТ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395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25.07.2024 №   82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об исполнении бюджета МО   Зубаревский сельсовет за 2 квартал  2024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261.75pt;mso-wrap-distance-left:0pt;mso-wrap-distance-right:9.05pt;mso-wrap-distance-top:0pt;mso-wrap-distance-bottom:0pt;margin-top:0.05pt;mso-position-vertical-relative:text;margin-left:-9.7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ЗУБАРЕВСКИЙ  СЕЛЬСОВЕТ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ренбург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395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25.07.2024 №   82 -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об исполнении бюджета МО   Зубаревский сельсовет за 2 квартал  2024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264.2,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статьей 57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Устава МО Зубарев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 xml:space="preserve">Положения о бюджетном процессе муниципального образования </w:t>
      </w:r>
      <w:r>
        <w:rPr>
          <w:szCs w:val="28"/>
        </w:rPr>
        <w:t>Зубаревский</w:t>
      </w:r>
      <w:r>
        <w:rPr>
          <w:rFonts w:cs="Times New Roman CYR" w:ascii="Times New Roman CYR" w:hAnsi="Times New Roman CYR"/>
          <w:szCs w:val="28"/>
        </w:rPr>
        <w:t xml:space="preserve"> сельсовет Оренбургского района Оренбургской области утвержденного решением Совета депутатов муниципального образования  </w:t>
      </w:r>
      <w:r>
        <w:rPr>
          <w:szCs w:val="28"/>
        </w:rPr>
        <w:t>Зубаревский</w:t>
      </w:r>
      <w:r>
        <w:rPr>
          <w:rFonts w:cs="Times New Roman CYR" w:ascii="Times New Roman CYR" w:hAnsi="Times New Roman CYR"/>
          <w:szCs w:val="28"/>
        </w:rPr>
        <w:t xml:space="preserve"> сельсовет Оренбургского района Оренбургской области</w:t>
      </w:r>
      <w:r>
        <w:rPr>
          <w:szCs w:val="28"/>
        </w:rPr>
        <w:t xml:space="preserve">  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Зубаревский сельсовет за  2 квартал 2024 года  по  доходам в сумме 2 366 563,18 рубля, по расходам в сумме 2 530 488,64 рублей согласно приложению формы 0503117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 Направить отчет об исполнении бюджета муниципального образования Зубаревский сельсовет Оренбургского района Оренбургской области за 2 квартал 2024 г  постоянной комиссии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</w:t>
      </w:r>
      <w:r>
        <w:rPr>
          <w:szCs w:val="28"/>
        </w:rPr>
        <w:t xml:space="preserve">  и Счетной палате муниципального образования Оренбургский рай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Обнародовать данное постановление в администрации МО Зубаревский сельсовет Оренбургского района Оренбургской области, на стендах информации и разместить на сайте администрации МО Зубарев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6.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1416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ио главы муниципального образования                                 М.Х. Дюс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left="0" w:right="0" w:firstLine="71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2:00Z</dcterms:created>
  <dc:creator>User</dc:creator>
  <dc:description/>
  <cp:keywords/>
  <dc:language>en-US</dc:language>
  <cp:lastModifiedBy>002</cp:lastModifiedBy>
  <cp:lastPrinted>2024-07-26T11:11:00Z</cp:lastPrinted>
  <dcterms:modified xsi:type="dcterms:W3CDTF">2024-08-14T05:15:00Z</dcterms:modified>
  <cp:revision>3</cp:revision>
  <dc:subject/>
  <dc:title/>
</cp:coreProperties>
</file>