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УБАРЕВСКИЙ СЕЛЬСОВ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68" w:right="-74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6"/>
          <w:szCs w:val="26"/>
        </w:rPr>
        <w:t>23.08.2024 № 87-п</w:t>
      </w:r>
    </w:p>
    <w:p>
      <w:pPr>
        <w:pStyle w:val="Normal"/>
        <w:ind w:right="4960" w:hanging="0"/>
        <w:rPr>
          <w:b/>
          <w:b/>
          <w:sz w:val="28"/>
        </w:rPr>
      </w:pPr>
      <w:r>
        <w:rPr/>
        <w:t xml:space="preserve">         </w:t>
      </w:r>
    </w:p>
    <w:p>
      <w:pPr>
        <w:pStyle w:val="Normal"/>
        <w:ind w:right="4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Порядок о санкционировании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дополнения № 2 к Порядку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 (далее – дополнения к Порядку), утвержденного </w:t>
      </w:r>
      <w:r>
        <w:rPr>
          <w:b w:val="false"/>
          <w:color w:val="000000"/>
        </w:rPr>
        <w:t>Постановлением от 01.12.2021 г. № 27-п</w:t>
      </w:r>
    </w:p>
    <w:p>
      <w:pPr>
        <w:pStyle w:val="ConsPlusTitle"/>
        <w:numPr>
          <w:ilvl w:val="0"/>
          <w:numId w:val="2"/>
        </w:numPr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ие дополнения № 2 к Порядку распространяются на правоотношения, возникшие с 01 января 2024 года.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 образования                                                          М.Х.Дюсено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убар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енбург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3.08.2024г. № 87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ind w:right="-6" w:hanging="0"/>
        <w:jc w:val="center"/>
        <w:rPr/>
      </w:pPr>
      <w:r>
        <w:rPr/>
        <w:t>Дополнения № 2 к Порядку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firstLine="709"/>
        <w:jc w:val="both"/>
        <w:rPr/>
      </w:pPr>
      <w:r>
        <w:rPr>
          <w:b w:val="false"/>
        </w:rPr>
        <w:t xml:space="preserve">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</w:t>
      </w:r>
      <w:r>
        <w:rPr/>
        <w:t>дополнен пунктам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280"/>
        <w:ind w:firstLine="53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8. В случае, если формой документа, подтверждающего поставку товара (выполнение работ/ оказание услуг), сформированного в единой информационной системе в электронном виде, предусмотрено более одной подписи каждой из сторон подписантов, то документ считается подписанным, если имеется хотя бы одна из подписей каждой из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>В целях исключения несоответствий в части наименования, ИНН получателя денежных средств и наименования плательщика, Распоряжение проверяется на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ответствие наименования, ИНН получателя денежных средств, указанных в Распоряжении, наименованию, ИНН, указанных в документе-основании (контракт, договор) и документе, подтверждающего поставку товара (выполнение работ/ оказание слуг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ие наименования плательщика, указанного в Распоряжении, наименованию, указанному в документе-основании (контракт, договор) и документе, подтверждающего поставку товара (выполнение работ/ оказание услуг)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Распоряжение, выгруженное из единой информационной системы в прикладное программное обеспечение «Автоматизированная система Федерального казначейства» в форме Заявки на кассовый расход, проверяется на соответствие информации графы 7 раздела 1, графы 4 раздела 2, графы 8 раздела 5 по экономическому содержанию с учетом объектов закупки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внесены следующие дополнения.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3.1 настоящего Порядка дополнен абзацем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исключения несоответствий в части наименования контрагента, применяются следующие особенности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статьи 23 Гражданского кодекса РФ, статьи 11 Налогового кодекса РФ считаются равнозначными наименование индивидуального предпринимателя и фамилия, имя, отчество (при наличии) физического лица, зарегистрированного в установленном порядке и осуществляющего предпринимательскую деятельность без образования юридического лица/ наименование главы крестьянского (фермерского) хозяйства. 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2 настоящего Порядка дополнен абзацем: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споряжении может быть указано сокращенное (иное) наименование документа-основания и (или) документа, подтверждающего поставку товара (выполнение работ/ оказание услуг), соответствующее по экономическому содержанию наименованию документа, прикрепленного к Распоряжению. 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ри несоблюдении пунктов 21 – 23, 28 – 30 настоящего Порядка Распоряжение (заявка на кассовый расход) отклоняется и учреждению направляется Протокол с указанием причин возврата без исполнения платежного докумен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960" w:hanging="0"/>
      <w:jc w:val="center"/>
      <w:outlineLvl w:val="1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6:00Z</dcterms:created>
  <dc:creator>Казновская</dc:creator>
  <dc:description/>
  <cp:keywords/>
  <dc:language>en-US</dc:language>
  <cp:lastModifiedBy>002</cp:lastModifiedBy>
  <cp:lastPrinted>2024-01-25T16:46:00Z</cp:lastPrinted>
  <dcterms:modified xsi:type="dcterms:W3CDTF">2024-08-26T04:29:00Z</dcterms:modified>
  <cp:revision>2</cp:revision>
  <dc:subject/>
  <dc:title>                           </dc:title>
</cp:coreProperties>
</file>