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ЛАВА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УБАР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2.09.2024_№_90-п_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Зубаревский сельсовет Оренбургского района Оренбургской области администрация муниципального образования Зубаревский сельсовет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 муниципального образования Зубаревский сельсовет № 74-п от 23.12.2015 «О возмещении вреда причиняемого транспортными средствами осуществляющими перевозки тяжеловесных грузов по автомобильным дорогам  местного значения в границах муниципального образования Зубаревский сельсовет 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муниципального образования                              М.Х. Дюсен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3:00Z</dcterms:created>
  <dc:creator>!</dc:creator>
  <dc:description/>
  <cp:keywords/>
  <dc:language>en-US</dc:language>
  <cp:lastModifiedBy>002</cp:lastModifiedBy>
  <cp:lastPrinted>2023-07-10T12:39:00Z</cp:lastPrinted>
  <dcterms:modified xsi:type="dcterms:W3CDTF">2024-09-12T10:44:00Z</dcterms:modified>
  <cp:revision>19</cp:revision>
  <dc:subject/>
  <dc:title/>
</cp:coreProperties>
</file>